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7CAAC"/>
          <w:sz w:val="16"/>
          <w:szCs w:val="16"/>
        </w:rPr>
      </w:pPr>
      <w:r>
        <w:rPr>
          <w:rFonts w:cs="Times New Roman" w:ascii="Times New Roman" w:hAnsi="Times New Roman"/>
          <w:b/>
          <w:color w:val="F7CAAC"/>
          <w:sz w:val="56"/>
          <w:szCs w:val="56"/>
        </w:rPr>
        <w:t>Поздравляем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7CAAC"/>
          <w:sz w:val="16"/>
          <w:szCs w:val="16"/>
        </w:rPr>
      </w:pPr>
      <w:r>
        <w:rPr>
          <w:rFonts w:cs="Times New Roman" w:ascii="Times New Roman" w:hAnsi="Times New Roman"/>
          <w:b/>
          <w:color w:val="F7CAAC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кружного форума по геометрии «БРИГ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октября 2015 г. в</w:t>
      </w:r>
      <w:r>
        <w:rPr>
          <w:rFonts w:cs="Times New Roman" w:ascii="Times New Roman" w:hAnsi="Times New Roman"/>
          <w:sz w:val="28"/>
          <w:szCs w:val="28"/>
        </w:rPr>
        <w:t xml:space="preserve"> ГБОУ СОШ № 9 г. о. Чапаевск Самар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ся окружной форум по геометрии «БРИГ» (Будущие Рационализаторы и Исследователи Геометр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жного форума по геометрии «БРИГ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о Юго-Западное управление министерства образования и науки Самарской 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ума</w:t>
      </w:r>
      <w:r>
        <w:rPr>
          <w:rFonts w:cs="Times New Roman" w:ascii="Times New Roman" w:hAnsi="Times New Roman"/>
          <w:sz w:val="28"/>
          <w:szCs w:val="28"/>
        </w:rPr>
        <w:t xml:space="preserve"> являлось создание необходимых условий для поддержки одаренных детей, пропаганда научных знаний, выявление наиболее талантливых обучающихся на ранних стадиях обучения геометрии, развитие научно-исследовательской деятельности учащихся.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ся в очной форме в соответствии с требованиями и по заданиям, разработанным предметно-методической комиссией в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оделирование и преобразование модели   как один из способов решения геометрической задачи»;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онструирование геометрических объектов»;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ыявление свойств геометрических фигур с помощью компьютерных программ»;</w:t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е «Прикладная геометрии»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форуме участвовали обучающиеся 8 - 9 классов в одной или нескольких номинациях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м победителям и призерам Форума были вручены дипломы Юго-Западного управления министерства образования и науки Самарской области.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54"/>
        <w:gridCol w:w="2325"/>
        <w:gridCol w:w="810"/>
        <w:gridCol w:w="2221"/>
        <w:gridCol w:w="1606"/>
      </w:tblGrid>
      <w:tr>
        <w:trPr>
          <w:trHeight w:val="179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оделирование и преобразование модели при решении геометрических задач» 9 клас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807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Ольга Александров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 г. о. Чапаевск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Е. Е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изер</w:t>
            </w:r>
          </w:p>
        </w:tc>
      </w:tr>
      <w:tr>
        <w:trPr>
          <w:trHeight w:val="179" w:hRule="atLeast"/>
        </w:trPr>
        <w:tc>
          <w:tcPr>
            <w:tcW w:w="2807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Виктория Витальев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 г. о. Чапаевск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Е. Е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изер</w:t>
            </w:r>
          </w:p>
        </w:tc>
      </w:tr>
      <w:tr>
        <w:trPr>
          <w:trHeight w:val="179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Выявление свойств геометрических фигур с помощью компьютерных программ, ИКТ» 8-9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807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Павел Андреевич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 г.о. Чапаевск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Л. И.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дравляем учащихся и педагогов нашей школы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Желаем дальнейших успехов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16:00Z</dcterms:created>
  <dc:creator>admin</dc:creator>
  <dc:description/>
  <dc:language>en-US</dc:language>
  <cp:lastModifiedBy>admin</cp:lastModifiedBy>
  <dcterms:modified xsi:type="dcterms:W3CDTF">2015-11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