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СОШ №1</w:t>
      </w:r>
    </w:p>
    <w:p>
      <w:pPr>
        <w:pStyle w:val="Normal"/>
        <w:jc w:val="right"/>
        <w:rPr/>
      </w:pPr>
      <w:r>
        <w:rPr/>
        <w:t>__________ В.А. Терехов</w:t>
      </w:r>
    </w:p>
    <w:p>
      <w:pPr>
        <w:pStyle w:val="Normal"/>
        <w:jc w:val="right"/>
        <w:rPr/>
      </w:pPr>
      <w:r>
        <w:rPr/>
        <w:t>«_____» 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илактике безнадзорности и правонаруш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rPr/>
      </w:pPr>
      <w:r>
        <w:rPr/>
      </w:r>
    </w:p>
    <w:p>
      <w:pPr>
        <w:pStyle w:val="Style19"/>
        <w:ind w:left="0" w:right="0" w:firstLine="708"/>
        <w:rPr/>
      </w:pPr>
      <w:r>
        <w:rPr/>
      </w:r>
    </w:p>
    <w:p>
      <w:pPr>
        <w:pStyle w:val="Style19"/>
        <w:ind w:left="0" w:right="0" w:firstLine="708"/>
        <w:rPr/>
      </w:pPr>
      <w:r>
        <w:rPr/>
      </w:r>
    </w:p>
    <w:p>
      <w:pPr>
        <w:pStyle w:val="Style19"/>
        <w:ind w:left="0" w:right="0" w:firstLine="708"/>
        <w:rPr/>
      </w:pPr>
      <w:r>
        <w:rPr/>
      </w:r>
    </w:p>
    <w:p>
      <w:pPr>
        <w:pStyle w:val="Style19"/>
        <w:ind w:left="0" w:right="0" w:firstLine="708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014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г.о.Чапаев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авонарушений и безнадзорности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. Нормативная база </w:t>
        <w:br/>
        <w:t xml:space="preserve">1) Конституция Российской Федерации </w:t>
        <w:br/>
        <w:t xml:space="preserve">2) Федеральный Закон РФ «Об основах системы профилактики безнадзорности и правонарушений» </w:t>
        <w:br/>
        <w:t xml:space="preserve">4) Федеральный Закон РФ «Об образовании» </w:t>
        <w:br/>
        <w:t xml:space="preserve">5) Федеральный Закон РФ «Об основных гарантиях прав ребенка в РФ» </w:t>
        <w:br/>
        <w:t>6)  Устав шко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. Сроки реализации:   2014-2017 год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программы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дагогический коллектив ГБОУ СОШ №1 </w:t>
        <w:br/>
        <w:t xml:space="preserve">- Совет по профилактике правонарушений </w:t>
        <w:br/>
        <w:t xml:space="preserve">- Медицинский работник </w:t>
        <w:br/>
        <w:t xml:space="preserve">- Родительский комитет 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позволит </w:t>
        <w:br/>
        <w:t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и склонных к брподяжничеству</w:t>
        <w:br/>
        <w:t xml:space="preserve">- улучшить взаимодействие органов и учреждений системы профилактики безнадзорности и правонарушений </w:t>
        <w:br/>
        <w:t xml:space="preserve">- создать стабильные условия для  не совершения  правонарушений и преступлений несовершеннолетним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чи </w:t>
        <w:br/>
        <w:t xml:space="preserve">Программа направлена на решение следующих задач: </w:t>
        <w:br/>
        <w:t xml:space="preserve">- защиту прав и законных интересов детей и подростков </w:t>
        <w:br/>
        <w:t xml:space="preserve">- снижение подростковой преступности </w:t>
        <w:br/>
        <w:t xml:space="preserve">- предупреждение безнадзорности и беспризорности несовершеннолетних </w:t>
        <w:br/>
        <w:t xml:space="preserve">- обеспечение защиты прав и законных интересов детей, оставшихся без попечения родителей </w:t>
        <w:br/>
        <w:t xml:space="preserve">- социально-педагогическая реабилитация несовершеннолетних, находящихся в социально-опасном положении </w:t>
        <w:br/>
        <w:t xml:space="preserve">- профилактика алкоголизма и наркомании среди подростков </w:t>
        <w:br/>
        <w:t xml:space="preserve">- социально-психологическая помощь неблагополучным семьям </w:t>
        <w:br/>
        <w:t xml:space="preserve">- координация деятельности органов и учреждений системы профилактики безнадзорности и правонарушений несовершеннолетних </w:t>
        <w:br/>
        <w:t>- выявление и пресечение фактов вовлечения несовершеннолетних в совершение преступлений и антиобщественных действий .</w:t>
        <w:b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Мероприятия по реализации программы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й паспорт семей учащихся  ГБОУ СОШ №1   г.о.Чапаевск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-2015 учебный год</w:t>
      </w:r>
    </w:p>
    <w:tbl>
      <w:tblPr>
        <w:tblW w:w="974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32"/>
        <w:gridCol w:w="1425"/>
        <w:gridCol w:w="11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число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полные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благополучные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детьми-инвали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, имеющие хронические заболе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родителями-инвали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приемными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жен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-сир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-полусир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, занятые в системе дополнительного образования (кружки, секции и др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ти, находящиеся на индивидуальном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которых дети или родители злоупотребляют алкого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 наркотической зависим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которых родители находятся в местах лишения своб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лищно-бытовые условия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хорош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довлетворительные (соответствуют установленным нормам жиль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удовлетворите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детей в семь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дин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вое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и и 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семьи, родители которых принимали участие в военных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ях (Афганистан, Чеченская республи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семьи, приехавшие из зоны Чернобыльской АС или в которых родители принимали участие в ликвидации последствий данной ава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мьи, приехавшие с Украин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число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ый соста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бо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лужа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теллиген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едприним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нсионе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зработ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ый уровень родителей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полное средн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едн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еднее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полное высш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еная степ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 родителей (лиц их заменяющ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20 до 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30 до 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 40 до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олее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256" w:right="1106" w:gutter="0" w:header="0" w:top="1256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циальный паспорт семей учащихся  ГБОУ СОШ №1   г.о.Чапаевск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5-2016 учебный год</w:t>
      </w:r>
    </w:p>
    <w:tbl>
      <w:tblPr>
        <w:tblW w:w="992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9"/>
        <w:gridCol w:w="1425"/>
        <w:gridCol w:w="115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число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полные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благополучные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детьми-инвали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, имеющие хронические заболе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родителями-инвали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приемными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жен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-сир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-полусир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, занятые в системе дополнительного образования (кружки, секции и др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ети, находящиеся на индивидуальном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которых дети или родители злоупотребляют алкого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 наркотической зависим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которых родители находятся в местах лишения своб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бытовые условия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хорош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довлетворительные (соответствуют установленным нормам жиль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удовлетворите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детей в семь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дин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вое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и и 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семьи, родители которых принимали участие в военных 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действиях (Афганистан, Чеченская республи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семьи, приехавшие из зоны Чернобыльской АС или в которых родители принимали участие в ликвидации последствий данной ава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ьи, приехавшие с Украин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число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ый соста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лужа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теллиген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едприним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нсионе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зработ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ый уровень родителей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ч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полное средн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н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нее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полное высше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ая степ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 родителей (лиц их заменяющ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 20 до 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 30 до 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 40 до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олее 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1. Организационные мероприятия: </w:t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105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 профилактике правонарушений и преступлений несовершеннолетних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роведение ежегодной операции «Подросток», акции «День борьбы с вредными привычками», приуроченной к международным дням борьбы со СПИДОМ, борьбы с наркоманией и курением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по защите прав ребенка, посвященной Дню защиты детей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совещаниях информацию по профилактике правонарушений среди подростк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суга несовершеннолетних, состоящих на учете в КДН и ЗП, ОДН, ЕОБД. Обеспечить вовлечение указанной категории несовершеннолетних в занятия кружков, секций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правонарушений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ероприятий по формированию здорового образа жизни, патриотическому воспитанию, стимулированию правопослушного поведения учащихся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оенно – патриотической игры «Зарница»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Нормативно-правовые документы по профилактике правонарушений и преступлени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2. Организация контроля и мониторинга ситуации, складывающейся в сфере профилактики безнадзорности и правонарушений несовершеннолетних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08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ониторинга и анализа состояния преступности и правонарушений, выявления причин и условий, способствующих совершению преступлений и безнадзорности среди несовершеннолетних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ние и корректировку банка данных и своевременное его пополнение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.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нятость учащихся (в т.ч. детей группы риска) в кружках, спортивных клуб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9"/>
        <w:spacing w:before="280" w:after="24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3.Создание условий для профилактики детской безнадзорности, эффективной реабилитации и адаптации детей, находящихся в социально – опасном положении </w:t>
      </w:r>
    </w:p>
    <w:tbl>
      <w:tblPr>
        <w:tblW w:w="96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085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истему трудоустройства несовершеннолетних в летний период и организацию каникулярного отдыха детей «группы риска»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методику работы с родителями из неблагополучных семей, детей «группы риска», родительской общественностью по проблемам воспитания детей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курортное лечение детей, страдающих хроническими заболеваниями из социально-неблагополучных семей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посещаемости занятий, текущей успеваемости, кружков, секций детей из социально-неблагополучных семей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детей группы риска к классным и общешкольным мероприятиям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летних канику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9"/>
        <w:spacing w:before="280" w:after="24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4. Работа с социально-неблагополучными семьям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085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из социально-неблагополучных семей в общественную жизнь школы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собеседования, консультации родителям по проблемам воспитания в семье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с приглашением родителей из социально-неблагополучных семей по рассмотрению вопросов о негативных явлениях в семейных отношениях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помощь семьям, решивших изменить свой образ жиз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5 Работа с детьми группы «Риска»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067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, текущей успеваемости детей «группы риска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детей «группы риска» в кружки, секции . Контроль посещаемости кружков и секций.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классными руководителями с целью наблюдений за учащимися «группы риска»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занятости детей «группы риска» в каникулярный период и летний. </w:t>
            </w:r>
          </w:p>
          <w:p>
            <w:pPr>
              <w:pStyle w:val="Style19"/>
              <w:numPr>
                <w:ilvl w:val="0"/>
                <w:numId w:val="8"/>
              </w:numPr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детей группы «Риск» в классные и общешкольные мероприят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6 Профилактика безнадзорности и беспризорности </w:t>
      </w:r>
    </w:p>
    <w:tbl>
      <w:tblPr>
        <w:tblW w:w="98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209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базы о семьях и детях, находящихся в социально-опасном положении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совещаниях, планерках информацию об исполнении ФЗ № 120 «Об основах системы профилактики безнадзорности и правонарушений несовершеннолетних», в т.ч. в части своевременного реагирования на факты самовольных уходов несовершеннолетних из школы, семей.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росток»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встреча правоохранительных органов с подростками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несовершеннолетних в летний период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курортное лечение детей, страдающих хроническими заболеваниями из семей, находящихся в социально-опасном положении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полагаемый результа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реабилитация учащихся, находящихся в трудной жизненной ситуа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малоактивных учащихся во внеучебную деятельность и общешкольные праздник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равонарушений среди несовершеннолетни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коммуникативных навыков для адаптации в социуме и утверждения учащихся, находящихся в трудной жизненной ситуации среди сверстни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офилакт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17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. Создание картотеки детей, стоящих на внутришкольном учете. Привлечение учащихся к внеклассной рабо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состоящими на внутришкольном учете. Родительский лекторий «Хорошие родители. Какие они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совета и МО классных руководителей по проблеме нарушения дисциплины в школе. Родительский лекторий «Вредные привычки. Как им противостоять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овета. Отчеты классных руководителей по индивидуальной работе с «трудными» учащимися. Занятость детей в летние каникул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ной работе по профилактике безнадзорности и правонарушений несовершеннолетних за 2014- 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сентября 2014 года ГБОУ СОШ №1 работает по программ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 xml:space="preserve">«Профилактика безнадзорности и правонарушений несовершеннолетних», цель которой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Для достижения поставленной цели педагоги школы работают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Организационное, в рамках которого в начале 2014-2015 и 2015-2016 учебного года разработан план мероприятий по каждому блоку работы; сформирована информационная база о семьях и детях, находящихся в трудной жизненной ситуации; составлен и утвержден план совместной работы с ОДН; составлен социальный паспорт классов и школы; организована работа Совета профилактики; проведена работа по вовлечению детей «группы риска» в кружки и се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</w:rPr>
        <w:t>Диагностическое:  в марте 2015 года проведено  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етирование учащихся 8-х классов на предмет выявления фактов склонности к употреблению алкоголя, табачных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>изделий, наркотических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Профилактическая работа с учащимися: оформлен информационный стенда с номерами телефонов служб поддержки несовершеннолетних и их родителей (сентябрь 2014г); проведены классные часы (февраль, апрель 2015г.)  «Об административной ответственности за употребление ПАВ, бродяжничество»; классный час «Имею право» (январь 2015г.), «Наша малая Родин»а (сентябрь 2014г.), «Из истории города» (сентябрь 2015г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-1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/>
        </w:rPr>
        <w:t>«История Самарской Губернии» (январь 2015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>;  проведена акция «Мы за здоровый образ жизни (февраль 2014)»; проведен день здоровья (сентябрь 2014 и 2015г.); приняли участие в спортивно-патриотической игре «Зарница» (февраль 2015г.), в п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>резидентских соревнованиях (март 2015г.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 в городских соревнованиях по стрельбе из пневматической винтовке (апрель 2015г.); классный час по теме «Влияние ПАВ на организм подростков. Уголовная и административная ответственность за распространение и употребление наркотических веществ» (май 2015г.); к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>онцерт для ветеранов ВОВ (февраль 2015г); встреча учащихся с инспектором ОДН (сентябрь, март 2015г.); индивидуальные беседы с инспектором ОДН (по мере необходимости); малый педагогический совет с учащимися 9-х классов и их родителями (апрель 2015г.); организована в школьной библиотеке книжная выставка «Забвению не подлежит» (апрель 2015г.); встреча с представителем ФСБ (сентябрь 2015г.);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eastAsia="ru-RU"/>
        </w:rPr>
        <w:t>сихологические тренинги на базе комитета материнства и детства (октябрь 2014, 2015г.); беседа с инспектором ГИБДД о безопасности на дорогах (март 2015г.); 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eastAsia="ru-RU"/>
        </w:rPr>
        <w:t>ыпустили газеты «Хроника ВОВ» (март-май 2015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</w:rPr>
        <w:t xml:space="preserve">Профилактическая работа с родителями:  встреча со специалистом «Чапаевского центра социальной помощи семье и детям» (май 2015г.); общешкольное родительское собрание: «Права и обязанности родителей» (апрель 2015г.); родительское собрание по теме «Административная ответственность за совершение противоправных действий (кража, хищение) и употребление ПАВ» ( май.2015г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целью вовлечения учащихся во внеучебную деятельность в 2015 году организовано сотрудничество школы с организациями дополнительного образования: ДК им. Чапаева, библиотека им. Бондаренко, СК «Луч», дом детского творчества. На базе школы действовало более 40 кружков в рамках внеурочной деятельности, в которых занималось 67% учащихся школы, среди которых учащиеся стоящие на учете в КДН и ЗП и ЕОБД. В апреле 2015года начал действовать школьный спортивный клуб «Лидер»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целью профилактики правонарушений и безнадзорности среди несовершеннолетних школа взаимодействует с КДН и ЗП, ОДН, ГИБДД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центром социальной помощи семье и д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На данный момент на учете в КДН и ЗП состоит 2 человека (2014г. - 4 человека), в ЕОБД числится 5 человек (2014г. - 8человек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6" w:right="1106" w:gutter="0" w:header="0" w:top="1256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ind w:left="360" w:right="0" w:hanging="0"/>
    </w:pPr>
    <w:rPr>
      <w:rFonts w:ascii="Arial" w:hAnsi="Arial" w:eastAsia="Times New Roman" w:cs="Arial"/>
      <w:color w:val="auto"/>
      <w:sz w:val="36"/>
      <w:szCs w:val="3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8:00Z</dcterms:created>
  <dc:creator>Нагорская основная</dc:creator>
  <dc:description/>
  <dc:language>en-US</dc:language>
  <cp:lastModifiedBy>user</cp:lastModifiedBy>
  <cp:lastPrinted>2009-12-06T20:45:00Z</cp:lastPrinted>
  <dcterms:modified xsi:type="dcterms:W3CDTF">2010-09-30T11:51:00Z</dcterms:modified>
  <cp:revision>10</cp:revision>
  <dc:subject/>
  <dc:title>Программа по профилактике правонарушений среди подро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Нагорская   муниципальная основная общеобразовательная школа</vt:lpwstr>
  </property>
  <property fmtid="{D5CDD505-2E9C-101B-9397-08002B2CF9AE}" pid="3" name="display_urn:schemas-microsoft-com:office:office#Editor">
    <vt:lpwstr>Нагорская   муниципальная основная общеобразовательная школа</vt:lpwstr>
  </property>
</Properties>
</file>