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"День Зна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едущая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имание, школа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едущий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имание, город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 Внимание, целый народ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ущий .Волнующий праздник для всей нашей школы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нашей площадке идет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едуща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кого-то этот год последний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нашей школьной сказочной стране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едущи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для кого-то самый-самый перв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они волнуются вдвойне.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" w:right="0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Входят первоклассники и одиннадцатиклассники  под музыку «Первоклашка»</w:t>
      </w:r>
    </w:p>
    <w:p>
      <w:pPr>
        <w:pStyle w:val="Normal"/>
        <w:ind w:left="-16" w:right="0" w:hanging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 : </w:t>
      </w:r>
      <w:r>
        <w:rPr>
          <w:rFonts w:cs="Times New Roman" w:ascii="Times New Roman" w:hAnsi="Times New Roman"/>
          <w:sz w:val="28"/>
          <w:szCs w:val="28"/>
        </w:rPr>
        <w:t>Торжественное мероприятие, посвященное празднику «День Знаний»        разрешите считать открытым.  Школа, смирно!  Красное знамя школы вне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" w:right="0" w:hanging="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Исполняется Гимн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едуща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нтябрь наступил, закончилось лето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шел праздник знаний, учебы, отметок!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едущи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, родители, учителя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праздником вас поздравляем, друзья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мелый организатор и опытный педагог, благодаря которому наша школа является одной из лучших школ нашего города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директор нашей школы Терехов Владимир Александрович. Ему слово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иветственное слово директора школы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На нашем празднике много гостей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едущи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мы сейчас даем им слово для поздравлений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едуща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опять все начнется сначала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школе от звонка и до звонка..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едущи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нова от сентябрьского причала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несет нас школьная река…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Первый учитель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Первый звонок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Первая буква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Первый урок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а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Первое слово горит на доске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вый букварь и задачник в руке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а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Оркестры играют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Речи звучат —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Школа приветствует новых ребят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вучит торжественная музыка. К микрофонам подходят первоклассники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-й первоклассник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равствуй, дорогая школа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крывай пошире дверь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пришли — народ веселый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талантливый, поверь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-й первоклассник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ый год мне школа снилась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не мог дождаться я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сложу в портфель я книжки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в буфет схожу, друзья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-й первоклассник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тоже в школу собиралась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бирала все наряд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лько, видно, зря старалась: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моде форма, говорят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4-й первоклассник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учил с усердьем буквы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довел до блеска счет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льно хвастаться не буду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«Гарри Поттера» прочел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5-й первоклассник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наметил в бизнес-плане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нкт «Учеба», десять лет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нкт второй: «Побольше знаний»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етий пункт: «Сходить в буфет»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6-й первоклассник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дем мы в школу в первый раз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щайте, дошколята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братство школьное сейчас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ступаем мы, ребята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едущая.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сле такого признания нам остается принять в школьную семью новое                пополнение первоклассников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ткуда-то из толпы раздается голос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Домовой Куз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пустите, пропустите!</w:t>
      </w:r>
    </w:p>
    <w:p>
      <w:pPr>
        <w:pStyle w:val="TextBody"/>
        <w:widowControl/>
        <w:pBdr/>
        <w:spacing w:before="0" w:after="0"/>
        <w:ind w:left="567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йте мне скорей пройти!</w:t>
      </w:r>
    </w:p>
    <w:p>
      <w:pPr>
        <w:pStyle w:val="TextBody"/>
        <w:widowControl/>
        <w:pBdr/>
        <w:spacing w:before="0" w:after="0"/>
        <w:ind w:left="567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на праздник непременно</w:t>
      </w:r>
    </w:p>
    <w:p>
      <w:pPr>
        <w:pStyle w:val="TextBody"/>
        <w:widowControl/>
        <w:pBdr/>
        <w:spacing w:before="0" w:after="0"/>
        <w:ind w:left="567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лжен был сюда прийти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бирается через толпу с огромным рюкзаком. Подбегает к микрофону, кланяется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омовой Куз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(огорченно)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х, проспал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х, проспал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на праздник опоздал! (Плачет.)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а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Откуда ты взялся?</w:t>
      </w:r>
    </w:p>
    <w:p>
      <w:pPr>
        <w:pStyle w:val="TextBody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едущи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ты такой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вился на праздник школьный большой?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омовой Кузя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овут меня Домовой Кузя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со мной дружат. (Раскланивается.)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равствуйте, ребятишки —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вчонки и мальчишки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равствуйте, зрители —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сти и родители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вашей школе хочу поселиться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тоже хочу всему научиться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А чему хотел бы ты научиться?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омовой Кузя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переменах — беситься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уроках — сладко спать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бель всю переломать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ены все изрисовать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в столовой на обед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учать по сто конфет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ругого сластены не сыщите, нет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ь этому учат в школе?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Кто тебе об этом сказал?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омовой Кузя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льчик Коля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учится в школе №..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был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ж очень я в школу эту спешил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А давай-ка, Кузя, узнаем, чему учат в нашей школе ребят. Ребята,  дружно дайте ответ «да» или «нет»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На уроки нужно опаздывать всегда?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а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Уроки не нужно учить никогда?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На стенах фломастером можно писать?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а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Двойки усердно всегда получать?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А на пятерки учиться?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В олимпиадах отличиться?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Учителей уважать?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Школу любить?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 чистоте содержать?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А также петь, танцевать, веселиться?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 школе такой хочешь, Кузя, учиться?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омовой Кузя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чень хочу учиться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омовой Кузя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вы были хороши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учше всех же — малыши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ервый класс пойду учиться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 всем наукам научиться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тает рядом с первоклассниками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-й выпускник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нова День Знаний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ледний сентябрь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-й выпускник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первые вы в школе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ьмете букварь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-й выпускник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нас он последний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первый — для вас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-й и 2-й выпускник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елаем вам счастья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дарим наказ: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-й выпускник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Желаем сдружиться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-й выпускник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Отлично учиться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-й выпускник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порте, в кружках —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зде успевать.</w:t>
      </w:r>
    </w:p>
    <w:p>
      <w:pPr>
        <w:pStyle w:val="TextBody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-й выпускник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речь нашу школу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дома частицу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-й выпускник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ныть, не скулить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не уставать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-й выпускник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гда-то мы стояли здесь впервые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зволнованы сейчас, как в первый раз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-й выпускник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шел сентябрь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ледний наш сентябрь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се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ите школу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запомним вас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ручают подарки первоклассникам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теперь торжественный миг: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вонок — и ты уже ученик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вонок — и побежит отсчет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год учебный настает. (Е. Воронова)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ая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бный год открывая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сть звенит этот первый звонок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локольным звоном встречая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х пришедших на первый урок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Право подать первый звонок на первый урок предоставляется... Ведущая. Выпускнику школы (ФИО) и ученице первого класса (ФИО)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азванные ученики звонят в колокольчик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ая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маленькую школьную планету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запускаем шар воздушный этот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и, лети в глубины мирозданья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егодня праздник наш — День знаний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оржественную линейку разрешите считать закрытой. Школа, смирно! Знамя вынест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Гимн РФ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и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Успехов в учебе всем вам желаем!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дуща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 школу пройти всех вас приглашаем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мес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Счастливого всем учебного года</w:t>
      </w:r>
    </w:p>
    <w:p>
      <w:pPr>
        <w:pStyle w:val="TextBody"/>
        <w:widowControl/>
        <w:pBdr/>
        <w:spacing w:before="0" w:after="12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left="0" w:right="0" w:firstLine="70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43" w:footer="567" w:bottom="84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-5" w:firstLine="360"/>
      <w:jc w:val="center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бычный (веб)3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14:00Z</dcterms:created>
  <dc:creator>Алеся</dc:creator>
  <dc:description/>
  <dc:language>en-US</dc:language>
  <cp:lastModifiedBy>Admin</cp:lastModifiedBy>
  <cp:lastPrinted>2013-05-15T07:55:00Z</cp:lastPrinted>
  <dcterms:modified xsi:type="dcterms:W3CDTF">2013-05-22T04:06:00Z</dcterms:modified>
  <cp:revision>5</cp:revision>
  <dc:subject/>
  <dc:title>Оглавление:</dc:title>
</cp:coreProperties>
</file>