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Государственное бюджетное общеобразовательное учреждение Самарской области средняя общеобразовательная школа №1 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мени героя Советского Союза Зои Космодемьянской г.о.Чапаевск Самарской области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ОВАНО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по УВР                                                                                                                                     директор ГБОУСОШ №1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китина А.Н. _________                                                                                                                          Терехов В.А. __________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____» _________ 2015                                                                                                                              «______» _________2015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лан воспитательной работы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15/2016 учебный год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1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.о.Чапаевск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 воспитательной работы: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циальную среду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особы достижения цели: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ткое планирование воспитательной работы в классах;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и воспитательной работы:</w:t>
      </w:r>
    </w:p>
    <w:p>
      <w:pPr>
        <w:pStyle w:val="Normal"/>
        <w:spacing w:lineRule="atLeast" w:line="102" w:before="280" w:after="0"/>
        <w:ind w:left="20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овысить научно-теоретический уровень педагогического коллектива в области воспитания детей (участие в конкурсах педагогического мастерства воспитательной направленности, проведение методической недели «Открытый классный час, внеклассное мероприятие, занятие внеурочной деятельности»);</w:t>
      </w:r>
    </w:p>
    <w:p>
      <w:pPr>
        <w:pStyle w:val="Normal"/>
        <w:spacing w:lineRule="auto" w:line="240" w:before="280" w:after="0"/>
        <w:ind w:left="20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беспечит активное участие совета старшеклассников в воспитательной работе школы (проверка текущей документации, организация общешкольных мероприятий, работа с активами классов);</w:t>
      </w:r>
    </w:p>
    <w:p>
      <w:pPr>
        <w:pStyle w:val="Normal"/>
        <w:spacing w:lineRule="auto" w:line="240" w:before="280" w:after="0"/>
        <w:ind w:left="20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высить занятость во внеурочной деятельности учащихся на 10%, в дополнительном образовании (кружки, секции) на 5% от общего числа учащихся школы.</w:t>
      </w:r>
    </w:p>
    <w:p>
      <w:pPr>
        <w:pStyle w:val="Normal"/>
        <w:spacing w:lineRule="auto" w:line="240" w:before="280" w:after="0"/>
        <w:ind w:left="20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низить уровень заболеваемости учащихся на 1% (проведение дней здоровья, конкурса «Самый здоровый класс», спортивных соревнований, бесед о здоровом образе жизни, применение здоровьесберегающих технологий)</w:t>
      </w:r>
    </w:p>
    <w:p>
      <w:pPr>
        <w:pStyle w:val="Normal"/>
        <w:spacing w:lineRule="atLeast" w:line="102" w:before="28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Охранять и 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ализация этих задач предполагает: </w:t>
      </w:r>
    </w:p>
    <w:p>
      <w:pPr>
        <w:pStyle w:val="Normal"/>
        <w:numPr>
          <w:ilvl w:val="0"/>
          <w:numId w:val="1"/>
        </w:numPr>
        <w:spacing w:lineRule="atLeast" w:line="102" w:before="280" w:after="0"/>
        <w:ind w:left="56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56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56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56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общение и распрастране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567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"/>
        </w:numPr>
        <w:spacing w:lineRule="atLeast" w:line="102" w:before="0" w:after="2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правления воспитательной работы: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Интеллектуальное развитие учащихся;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Спортивно-оздоровительная деятельность;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Гражданско-патриотическое воспитание;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Профориентационная деятельность;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Взаимодействие с родителями.</w:t>
      </w:r>
    </w:p>
    <w:p>
      <w:pPr>
        <w:pStyle w:val="Normal"/>
        <w:spacing w:lineRule="auto" w:line="360" w:before="280" w:after="0"/>
        <w:ind w:left="56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Внеурочная деятельность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иклограмма школьных мероприятий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15-2016 учебный год </w:t>
      </w:r>
    </w:p>
    <w:tbl>
      <w:tblPr>
        <w:tblW w:w="14661" w:type="dxa"/>
        <w:jc w:val="left"/>
        <w:tblInd w:w="5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552"/>
        <w:gridCol w:w="2410"/>
        <w:gridCol w:w="2268"/>
        <w:gridCol w:w="2693"/>
        <w:gridCol w:w="2470"/>
      </w:tblGrid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239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я воспитате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ллектуальное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ско-патриотическое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ориентационное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знан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,11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здоровь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чник безопасности детей (1-11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. час «Из истории города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 кл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еделя труда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9,11 кл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ие собран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ственные слушания 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учител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0-11 кл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курс агитбригад по ПДД (5 кл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ячник ГО и ЧС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-11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пожилого челове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помощь, шефство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 кл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по профориентаци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импиады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ростудных заболеван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ыставка плакатов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памят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и Космодемьянско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9 кл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реча с представителем ФСБ (10-11 кл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ие собрания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проектов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Спортивный новогодний праздни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4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Новогоднее представл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8 кл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е «Основы профессионального самоопределения» (9кл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ы о здоровом образе жизн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бригада «Против наркотиков» (8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ной конкурс «Мир в радуге профессий» (5-7 кл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Праздник «Красного знамени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0 кл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ие собрания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-4 кл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ной конкурс «Я и моя профессиональная карьера» (8-10кл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«Ученик года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4 к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к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1 кл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Конкурс «Самый здоровый клас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-11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ские встреч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9,11кл.)</w:t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ие собрания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Последний звон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,11 кл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День здоровь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-11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здник Победы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-7 кл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заимодействие с родителями</w:t>
      </w:r>
    </w:p>
    <w:tbl>
      <w:tblPr>
        <w:tblW w:w="1466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3686"/>
        <w:gridCol w:w="5305"/>
      </w:tblGrid>
      <w:tr>
        <w:trPr>
          <w:trHeight w:val="1140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</w:t>
            </w:r>
          </w:p>
        </w:tc>
        <w:tc>
          <w:tcPr>
            <w:tcW w:w="5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ьские собрания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четверть</w:t>
            </w:r>
          </w:p>
        </w:tc>
        <w:tc>
          <w:tcPr>
            <w:tcW w:w="5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.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консультации родителей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года</w:t>
            </w:r>
          </w:p>
        </w:tc>
        <w:tc>
          <w:tcPr>
            <w:tcW w:w="5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родителей к проведению классных и общешкольных мероприятий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года</w:t>
            </w:r>
          </w:p>
        </w:tc>
        <w:tc>
          <w:tcPr>
            <w:tcW w:w="5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 работы в рамках месячника безопасно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Пусть дорога в школу будет безопасной»</w:t>
      </w:r>
    </w:p>
    <w:tbl>
      <w:tblPr>
        <w:tblW w:w="1466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4"/>
        <w:gridCol w:w="2268"/>
        <w:gridCol w:w="4455"/>
      </w:tblGrid>
      <w:tr>
        <w:trPr>
          <w:trHeight w:val="1140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школьное родительское собрание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9.15г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а С.В.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формление индивидуальной карты движения ученика в школу и из школы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11.09.15г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и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й час «Пусть дорога в школу будет безопасной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11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9.15г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авила поведения на дороге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-4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-18.09.15г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и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интернет-ур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9-11 к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0.15г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тченкова Е.А.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отряда ЮИД и составление плана работы на учебные год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а С.В.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уголка БДД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9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а С.В.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старшеклассников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ормы внеурочной воспитательной работы по направлениям: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1. Спортивно-оздоровительное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походов, экскурсий, «Дней здоровья», подвижных игр, «Веселых стартов», внутришкольных спортивных соревнований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Проведение бесед по охране здоровья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Применение на уроках игровых моментов, физ.минуток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2. Художественно-эстетическое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Организация экскурсий, выставок детских рисунков, поделок и творческих работ учащихся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Проведение тематических классных часов по эстетике внешнего вида ученика, культуре поведения и речи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Участие в конкурсах, выставках детского творчества эстетического цикла на уровне школы, города, области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3. Научно-познавательное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Предметные недели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Библиотечные уроки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Конкурсы, экскурсии, олимпиады, конференции, деловые и ролевые игры 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4. Гражданско-патриотическое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Встречи с ветеранами ВОВ и труда, «Уроки мужества»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Конкурсы и выставки рисунков;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ематические классные часы.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6. Проектная деятельность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Участие в научно-исследовательских конференциях на уровне школы, города, области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Разработка проектов к урокам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едполагаемые результаты: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дрение эффективных форм организации отдыха, оздоровления и занятости детей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лучшение психологической и социальной комфортности в едином воспитательном пространстве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крепление здоровья воспитанников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азвитие творческой активности каждого ребенка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5. укрепление связи между семьей и школой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еурочная деятельность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внеурочной деятельности обучающихся в школе созданы необходимые условия. Вся система работы школы по данному направлению призвана предоставить возможность: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вободного выбора детьми кружков, мероприятий, которые близки им по природе, отвечают их внутренним потребностям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могают удовлетворить образовательные запросы, почувствовать себя успешным, реализовать и развить свои таланты, способности; </w:t>
      </w:r>
    </w:p>
    <w:p>
      <w:pPr>
        <w:pStyle w:val="Normal"/>
        <w:spacing w:lineRule="atLeast" w:line="102" w:before="28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ать активным в решении жизненных и социальных проблем, уметь нести ответственность за свой выбор; </w:t>
      </w:r>
    </w:p>
    <w:p>
      <w:pPr>
        <w:pStyle w:val="Normal"/>
        <w:numPr>
          <w:ilvl w:val="0"/>
          <w:numId w:val="2"/>
        </w:numPr>
        <w:spacing w:lineRule="atLeast" w:line="102" w:before="280" w:after="2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.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исание внеурочной деятельности в 5-7 классах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2015-2016 учебном году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3" w:type="dxa"/>
        <w:jc w:val="left"/>
        <w:tblInd w:w="3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0"/>
        <w:gridCol w:w="1551"/>
        <w:gridCol w:w="2108"/>
        <w:gridCol w:w="1716"/>
        <w:gridCol w:w="2268"/>
        <w:gridCol w:w="1967"/>
        <w:gridCol w:w="1822"/>
        <w:gridCol w:w="1881"/>
      </w:tblGrid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недели</w:t>
            </w:r>
          </w:p>
        </w:tc>
        <w:tc>
          <w:tcPr>
            <w:tcW w:w="1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проведения занятий</w:t>
            </w:r>
          </w:p>
        </w:tc>
        <w:tc>
          <w:tcPr>
            <w:tcW w:w="117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ассы 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а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б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а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б</w:t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а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б</w:t>
            </w:r>
          </w:p>
        </w:tc>
      </w:tr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 — 14.3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Занимательный английский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зяева О.Ф. (46)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православной культуры Пономаренко И.В. (34)/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Клуб «Я учусь строить новый мир» Ливанова Т.И. (30) — 1 гр</w:t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40 — 15.2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Мир вокруг на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зяева О.Ф. (46) —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1 гр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опонимика Колодяжная Г.А. (35)/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Сделай сам (физика) (39)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ортивный клуб Кузнецова О.А. (спортивный зал)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0 — 16.1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луб Кузнецова О.А. (спортивный зал)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 — 14.3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Мир вокруг на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зяева О.Ф. (46)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 гр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Загадки истории» Пономаренко И.В. (34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Уметь жить среди людей » Сутягина С.А. (39) —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1 гр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жок «С английским я дружу» Балыкина О.В. (26)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40 — 15.2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 — 14.3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Живая природа вокруг на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а С.В. (29_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Уметь жить среди людей » Сутягина С.А. (39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все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Я учусь строить новый мир» Ливанова Т.И. (30) —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г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Информатика Коротченкова Е.А. (33)</w:t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аучное общество» Федякина Л.А. (37)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Я гражданин»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40 — 15.2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луб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 О.А. (спортивный зал)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православной культуры Пономаренко И.В. (34)/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Информатика Коротченкова Е.А. (33)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опонимика Колодяжная Г.А. (35) / Клуб «Я гражданин» Кавинская Н.А. (каб. Технологии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гр</w:t>
            </w:r>
          </w:p>
        </w:tc>
      </w:tr>
      <w:tr>
        <w:trPr/>
        <w:tc>
          <w:tcPr>
            <w:tcW w:w="1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0 — 16.1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луб Кузнецова О.А (спортивный зал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0 — 13.4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Живая природа вокруг нас» Титова С.В. (29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 — 14.3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луб «Мир вокруг на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оронцова Л.И. (42) —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 гр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Уметь жить среди людей » Сутягина С.А. (39) —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2 гр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Я учусь строить новый мир» Ливанова Т.И. (30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все</w:t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Мы граждане России» Колодяжная Г.А. (35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все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40 — 15.2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луб Кузнецова О.А. (спортивный зал)</w:t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Мы граждане России» Колодяжная Г.А. (35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гр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Сделай сам (физика) (39)/ Клуб «Я гражданин» Кавинская Н.А. (каб. Технологии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гр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0 — 16.1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луб Кузнецова О.А. (спортивный зал)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 — 14.30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Мир вокруг нас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зяева О.Ф. (46)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все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Мир вокруг нас» Воронцова Л.И. (42) -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все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Мы граждане России» Колодяжная Г.А. (35)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гр</w:t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уб «Я гражданин» Кавинская Н.А. (каб. Технологии) -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все</w:t>
            </w:r>
          </w:p>
        </w:tc>
      </w:tr>
      <w:tr>
        <w:trPr/>
        <w:tc>
          <w:tcPr>
            <w:tcW w:w="1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40 — 15.20 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«Мир вокруг нас» Воронцова Л.И. (42) —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 гр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 внеурочной деятельности в 1-4 классах ГБОУ СОШ №1 в 2015-2016 учебном году</w:t>
      </w:r>
    </w:p>
    <w:tbl>
      <w:tblPr>
        <w:tblW w:w="16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0"/>
        <w:gridCol w:w="1480"/>
        <w:gridCol w:w="1480"/>
        <w:gridCol w:w="1479"/>
        <w:gridCol w:w="1480"/>
        <w:gridCol w:w="1480"/>
        <w:gridCol w:w="1480"/>
        <w:gridCol w:w="1480"/>
        <w:gridCol w:w="1490"/>
      </w:tblGrid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пау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пау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кола доктор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ш кр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ники и умниц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шова П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всеева О.П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хлова Л.С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скова М.В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яева О.Ф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руди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Эруди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руди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всеева О.П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экол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това С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лшебная ки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6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и безопас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ники и умниц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шова П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хлова Л.С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скова М.В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атр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Этические бесед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шова П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бражай-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антазе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любовью к гор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скова М.В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уду вежлив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ятия в сенс комна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ники и умниц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шова П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всеева О.П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хлова Л.С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ир книг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скова М.В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 – гражданин Росс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всеева О.П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ингвисти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-гражданин Росс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ш кра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всеева О.П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рскова М.В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12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руди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им англий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изяева О.Ф.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обототехни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 №33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то такое хорошо и что такое плох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Каб №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 познаю ми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 пау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яева О.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 пау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нова В.В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збука безопасност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шова П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им. Англий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яева О.Ф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льно питай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збука безопас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 –гражданин Росс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пинцева Е.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англий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изяева О.Ф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бражай-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мельчева И.Н.)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манова А.В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ный умеле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алова Г.И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обототехни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отченкова Е.А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Внутришкольный контроль по воспитательной работе </w:t>
      </w:r>
    </w:p>
    <w:tbl>
      <w:tblPr>
        <w:tblW w:w="15173" w:type="dxa"/>
        <w:jc w:val="left"/>
        <w:tblInd w:w="3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18"/>
        <w:gridCol w:w="3275"/>
        <w:gridCol w:w="3281"/>
        <w:gridCol w:w="3374"/>
      </w:tblGrid>
      <w:tr>
        <w:trPr/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локи контроля </w:t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контроля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контроля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ы и методы</w:t>
            </w:r>
          </w:p>
        </w:tc>
      </w:tr>
      <w:tr>
        <w:trPr/>
        <w:tc>
          <w:tcPr>
            <w:tcW w:w="26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остоянием внутришкольной документаци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ование воспитательной работы классными руководителями 1-11 классов на текущий учебный год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ция планов воспитательной работы в соответствии с целевыми установками школы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мотр планов воспитатель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еседование с классными руководителями.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оциальных паспортов клас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данных социального паспорта класса составить социальный паспорта школы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 социальных паспортов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достоверности фактов.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ропаганде ПДД и профилактике ДДП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аботу кл. руководителей, учителя ОБЖ по изучению правил дорожного движения и безопасности жизнедеятельности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.часов, внекла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.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документаци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йд-проверка «Классный уголок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аккуратность заполнения классных уголков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ассных угол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опусков уроков учащимися.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егулярность заполнения ведомости учета посещаемости учащихся в классных журналах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ассных журналов</w:t>
            </w:r>
          </w:p>
        </w:tc>
      </w:tr>
      <w:tr>
        <w:trPr/>
        <w:tc>
          <w:tcPr>
            <w:tcW w:w="26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документаци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невники обучающихся с 1 - 11 класс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единых требований при оформлении и ведении дневников обучающихся, 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мотр дневников обучающихс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внеурочной деятельности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ность и эффективность и качество проводимых занятий. Посещаемость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. Просмотр журнала</w:t>
            </w:r>
          </w:p>
        </w:tc>
      </w:tr>
      <w:tr>
        <w:trPr>
          <w:trHeight w:val="1395" w:hRule="atLeast"/>
        </w:trPr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ind w:right="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19"/>
              <w:ind w:left="34" w:right="4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внеклассных мероприятий 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проведением общешкольных мероприятий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 проведенных мероприятия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right="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нятость во внеурочное время обучающихся 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ледить занятость обучающихся 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ассных журналов (занятость во внеурочной время)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остоянием школьной документац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опусков уроков учащими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егулярность заполнения ведомости учета посещаемости учащихся в классных журнал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spacing w:lineRule="auto" w:line="240" w:before="280" w:after="1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классных руководителей по гражданско-патриотическому воспитанию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аботу кл. руководителей по данному направлению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кл.часов, уро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классны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охранением здоровья уч-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аникулярного отдыха уч-ся.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рить целесообразность распланированных на весенние каникулы мероприятий, соответствие их по возрасту и особенностям данного детского коллектив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 планирования канику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ориентационная работа с выпускниками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аботу Кл. руководителей 9,11 по профориентации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Кл. часов, анкетировани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остоянием школьной документац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опусков уроков учащимися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егулярность заполнения ведомости учета посещаемости учащихся в классных журналах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системой внекласс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классных руководителей по реализации поставленных задач.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 качество проводимой воспитательной работы. Выполнение целей и задач.</w:t>
            </w:r>
          </w:p>
        </w:tc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 воспитательной работы классных руководителей, собеседова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6:00Z</dcterms:created>
  <dc:creator>Grey Wolf</dc:creator>
  <dc:description/>
  <cp:keywords/>
  <dc:language>en-US</dc:language>
  <cp:lastModifiedBy>user</cp:lastModifiedBy>
  <dcterms:modified xsi:type="dcterms:W3CDTF">2015-12-03T07:48:00Z</dcterms:modified>
  <cp:revision>3</cp:revision>
  <dc:subject/>
  <dc:title/>
</cp:coreProperties>
</file>