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0"/>
        <w:gridCol w:w="2063"/>
        <w:gridCol w:w="1632"/>
        <w:gridCol w:w="2605"/>
        <w:gridCol w:w="1244"/>
        <w:gridCol w:w="1640"/>
        <w:gridCol w:w="1594"/>
        <w:gridCol w:w="2188"/>
      </w:tblGrid>
      <w:tr>
        <w:trPr>
          <w:trHeight w:val="1116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Должность предмет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-кационная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категори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,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специальность по диплому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стаж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(с какого года)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Стаж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работы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>по спец-т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(с какого года)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Ученая степень, ученое звание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Награды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Курсы повышения квалификации</w:t>
            </w:r>
          </w:p>
        </w:tc>
      </w:tr>
      <w:tr>
        <w:trPr>
          <w:trHeight w:val="393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якин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Лариса Александро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ысш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93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етный работник общего образования РФ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ИОЧ, 2014 год. 108 часов</w:t>
            </w:r>
          </w:p>
        </w:tc>
      </w:tr>
      <w:tr>
        <w:trPr>
          <w:trHeight w:val="304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ямкин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алентина Федоро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87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личник народного образования РФ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ОЧ, 2010 год, 144 часа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ванов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атьяна Ильинич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76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ОЧ, 2010 год, 144 часа</w:t>
            </w:r>
          </w:p>
        </w:tc>
      </w:tr>
      <w:tr>
        <w:trPr>
          <w:trHeight w:val="343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оняев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льга Геннадье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я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.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96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ОЧ, 2010 год, 144 часа</w:t>
            </w:r>
          </w:p>
        </w:tc>
      </w:tr>
      <w:tr>
        <w:trPr>
          <w:trHeight w:val="317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икитин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лла Николае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язык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ь немецкого и английского языков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неджер в социальной сфере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89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етный работник общего образования РФ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ИОЧ, 2012 год, 144 часа</w:t>
            </w:r>
          </w:p>
        </w:tc>
      </w:tr>
      <w:tr>
        <w:trPr>
          <w:trHeight w:val="297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алыкина Ольга Викторо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английского и немецкого языков в средней школ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80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ИОЧ, 2012 год, 144 часа</w:t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Борщев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алина Алексее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63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личник народного просвещения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ОЧ, 2010 год, 144 часа</w:t>
            </w:r>
          </w:p>
        </w:tc>
      </w:tr>
      <w:tr>
        <w:trPr>
          <w:trHeight w:val="442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типов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настасия Владимиро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неджер организац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0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ОЧ, 2011 год, 144 часа</w:t>
            </w:r>
          </w:p>
        </w:tc>
      </w:tr>
      <w:tr>
        <w:trPr>
          <w:trHeight w:val="442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зяев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льга Федоро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ее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ь английского и немецкого языков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0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0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ИОЧ, 2013 год, 144 часа</w:t>
            </w:r>
          </w:p>
        </w:tc>
      </w:tr>
      <w:tr>
        <w:trPr>
          <w:trHeight w:val="442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оронцов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Лидия Ивано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77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77-1980 и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1984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ИОЧ, 2015 год, 108 часа</w:t>
            </w:r>
          </w:p>
        </w:tc>
      </w:tr>
      <w:tr>
        <w:trPr>
          <w:trHeight w:val="442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рдеев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Елена Евгенье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ысш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математики и физики. Педагог-психолог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84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етный работник общего образования РФ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ОЧ, 2010 год, 144 часа</w:t>
            </w:r>
          </w:p>
        </w:tc>
      </w:tr>
      <w:tr>
        <w:trPr>
          <w:trHeight w:val="442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ивошеев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Елена Петро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ысш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к. Преподаватель физики. Педагог-психолог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82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етный работник общего образования РФ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ОЧ, 2010 год, 144 часа</w:t>
            </w:r>
          </w:p>
        </w:tc>
      </w:tr>
      <w:tr>
        <w:trPr>
          <w:trHeight w:val="442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тягин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ветлана Александро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ее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илология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97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97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ИОЧ, 2014 год, 144 часа</w:t>
            </w:r>
          </w:p>
        </w:tc>
      </w:tr>
      <w:tr>
        <w:trPr>
          <w:trHeight w:val="442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лодяжная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алина Алексее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ысш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женер химик-технолог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овая переподготовк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71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ОЧ, 2015 год, 108 часов</w:t>
            </w:r>
          </w:p>
        </w:tc>
      </w:tr>
      <w:tr>
        <w:trPr>
          <w:trHeight w:val="442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сташин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ндрей Николаевич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95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ИОЧ, 2011год, 144 часа</w:t>
            </w:r>
          </w:p>
        </w:tc>
      </w:tr>
      <w:tr>
        <w:trPr>
          <w:trHeight w:val="442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омаренк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лья Валентинович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ОЧ, 2012 год, 144 часа</w:t>
            </w:r>
          </w:p>
        </w:tc>
      </w:tr>
      <w:tr>
        <w:trPr>
          <w:trHeight w:val="442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авинская Наталия Александро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94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ОЧ, 2012год, 144 часа</w:t>
            </w:r>
          </w:p>
        </w:tc>
      </w:tr>
      <w:tr>
        <w:trPr>
          <w:trHeight w:val="442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еспалова Галина Ивано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школьное воспитание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77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ОЧ, 2012год, 144 часа</w:t>
            </w:r>
          </w:p>
        </w:tc>
      </w:tr>
      <w:tr>
        <w:trPr>
          <w:trHeight w:val="442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узнецова Ольга Анатолье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97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ОЧ, 2010 год, 144 часа</w:t>
            </w:r>
          </w:p>
        </w:tc>
      </w:tr>
      <w:tr>
        <w:trPr>
          <w:trHeight w:val="442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ротченкова Екатерина Александро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итель информатики и ИКТ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е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атематика, информатика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ИОЧ, 2013 год, 36 часов</w:t>
            </w:r>
          </w:p>
        </w:tc>
      </w:tr>
      <w:tr>
        <w:trPr>
          <w:trHeight w:val="442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ёзин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талья Викторо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90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ИОЧ, 2010 год, 144 часа</w:t>
            </w:r>
          </w:p>
        </w:tc>
      </w:tr>
      <w:tr>
        <w:trPr>
          <w:trHeight w:val="442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паковская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Елена Владимиро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имик. Преподаватель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83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ИОЧ, 2010 год, 144 часа</w:t>
            </w:r>
          </w:p>
        </w:tc>
      </w:tr>
      <w:tr>
        <w:trPr>
          <w:trHeight w:val="442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дежда Николае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76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ИОЧ, 2010 год, 144 часа</w:t>
            </w:r>
          </w:p>
        </w:tc>
      </w:tr>
      <w:tr>
        <w:trPr>
          <w:trHeight w:val="442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Титов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ветлана Владимиро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99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ОЧ, 2013 год, 144 часа</w:t>
            </w:r>
          </w:p>
        </w:tc>
      </w:tr>
      <w:tr>
        <w:trPr>
          <w:trHeight w:val="442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Емельчев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рина Николае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ысш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ка и методика начального обучения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77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етный работник общего образования РФ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ОЧ, 2010 год, 144 часа</w:t>
            </w:r>
          </w:p>
        </w:tc>
      </w:tr>
      <w:tr>
        <w:trPr>
          <w:trHeight w:val="442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копинцев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Елена Николае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ка и психологи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ние в начальных классах образовательной школы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95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ОЧ, 2010 год, 144 часа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сташов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авлина Михайло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ысш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ние в начальных классах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70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личник народного образования РФ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ОЧ, 2010 год, 144 часа</w:t>
            </w:r>
          </w:p>
        </w:tc>
      </w:tr>
      <w:tr>
        <w:trPr>
          <w:trHeight w:val="471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ирсков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рина Владимиро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неджмент организац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ние в начальных классах образовательной школы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92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992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ОЧ, 2010 год, 144 часа</w:t>
            </w:r>
          </w:p>
        </w:tc>
      </w:tr>
      <w:tr>
        <w:trPr>
          <w:trHeight w:val="491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сеев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сана Павло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ысш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неджмент организац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ь начальных классов, воспитатель школы-интерната, детского дома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95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ОЧ, 2010 год, 144 часа</w:t>
            </w:r>
          </w:p>
        </w:tc>
      </w:tr>
      <w:tr>
        <w:trPr>
          <w:trHeight w:val="469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онов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ера Викторо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ысш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ка и методика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92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992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етный работник общего образования РФ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ОЧ, 2010 год, 144 часа</w:t>
            </w:r>
          </w:p>
        </w:tc>
      </w:tr>
      <w:tr>
        <w:trPr>
          <w:trHeight w:val="489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ергеев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льбина Викторо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ысшая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и старший пионерский вожатый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94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ОЧ, 2014 год, 72 часа</w:t>
            </w:r>
          </w:p>
        </w:tc>
      </w:tr>
      <w:tr>
        <w:trPr>
          <w:trHeight w:val="646" w:hRule="atLeast"/>
        </w:trPr>
        <w:tc>
          <w:tcPr>
            <w:tcW w:w="2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Хохлова Лилия Сергеевна</w:t>
            </w:r>
          </w:p>
        </w:tc>
        <w:tc>
          <w:tcPr>
            <w:tcW w:w="2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ние в начальных классах</w:t>
            </w:r>
          </w:p>
        </w:tc>
        <w:tc>
          <w:tcPr>
            <w:tcW w:w="12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2</w:t>
            </w:r>
          </w:p>
        </w:tc>
        <w:tc>
          <w:tcPr>
            <w:tcW w:w="1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– не имеет</w:t>
            </w:r>
          </w:p>
        </w:tc>
        <w:tc>
          <w:tcPr>
            <w:tcW w:w="21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ОЧ, 2014 год, 144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11:00Z</dcterms:created>
  <dc:creator>ната</dc:creator>
  <dc:description/>
  <cp:keywords/>
  <dc:language>en-US</dc:language>
  <cp:lastModifiedBy>ната</cp:lastModifiedBy>
  <dcterms:modified xsi:type="dcterms:W3CDTF">2015-04-19T12:23:00Z</dcterms:modified>
  <cp:revision>23</cp:revision>
  <dc:subject/>
  <dc:title>Должность предмет</dc:title>
</cp:coreProperties>
</file>