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ВЕСЕЛЫЕ МАТЕМАТИЧЕСКИЕ СТАРТЫ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каждом маленьком ребенк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 мальчишке, и в девчонк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ть по двести грамм взрывчат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ли даже полкил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олжен он скакать и прыг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 хватать, ногами дрыга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иначе он взорветс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известно от чего.</w:t>
      </w:r>
    </w:p>
    <w:p>
      <w:pPr>
        <w:pStyle w:val="Normal"/>
        <w:ind w:firstLine="1080"/>
        <w:rPr/>
      </w:pPr>
      <w:r>
        <w:rPr>
          <w:sz w:val="28"/>
          <w:szCs w:val="28"/>
        </w:rPr>
        <w:t>27 ноября 2015 в рамках недели начальных классов в 3б классе прошел необычный урок - «Весёлые математические старты». В спортивном зале на математическом состязании встретились команды «Умножай-ка» и «Ловкие математики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Оружием их борьбы было: знание математики, смекалка, быстрота и остроумие. Участники не забыли взять с собой находчивость, быстроту мысли и сообразительность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8460" cy="278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>
          <w:sz w:val="28"/>
          <w:szCs w:val="28"/>
        </w:rPr>
        <w:t>Перед началом соревнований ребята выполнили разминку под бодрую музыку «На зарядку становись!». Зарядку для всего класса провела Севостьянова Диана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200" cy="2752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Все конкурсы оценивали члены жюри, учителя начальных классов, Асташова П. М. и Мирскова М.  В. За обе команды активно болели зрители, ученики 4а класса.</w:t>
      </w:r>
    </w:p>
    <w:p>
      <w:pPr>
        <w:pStyle w:val="ListParagraph"/>
        <w:ind w:left="360" w:firstLine="1080"/>
        <w:rPr/>
      </w:pPr>
      <w:r>
        <w:rPr>
          <w:rFonts w:cs="Times New Roman" w:ascii="Times New Roman" w:hAnsi="Times New Roman"/>
          <w:sz w:val="28"/>
          <w:szCs w:val="28"/>
        </w:rPr>
        <w:t>Первая эстафета «Умножай – ка». Было необходимо допрыгать со скакалкой до стола с заданиями, решить пример, и, вернувшись бегом к своей команде, передать скакалку товарищу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77230" cy="4017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jc w:val="center"/>
        <w:rPr/>
      </w:pPr>
      <w:r>
        <w:rPr/>
        <w:drawing>
          <wp:inline distT="0" distB="0" distL="0" distR="0">
            <wp:extent cx="1923415" cy="2712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99970" cy="2687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чень понравились третьеклассникам и конкурс «Гол! Гол! Гол!» (называли пословицы и поговорки, связанные с математикой), и конкурс «Нарисуй-ка!» (вели мяч до стола и рисовали человечка, используя каждый 1 геометрическую фигуру), и конкурс «По-порядку становись!» (дети строились по порядку возрастания номеров, которые ведущие быстро прикрепили им сзади на футболки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3165</wp:posOffset>
            </wp:positionH>
            <wp:positionV relativeFrom="paragraph">
              <wp:posOffset>-10795</wp:posOffset>
            </wp:positionV>
            <wp:extent cx="4272280" cy="277495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 самой весёлой и сложной оказалась эстафета «Олимпийцы-близнецы»! Дети в парах змейкой пробегали между кеглями и вместе решали задачу, которая была спрятана в воздушном шарике. </w:t>
      </w:r>
    </w:p>
    <w:p>
      <w:pPr>
        <w:pStyle w:val="ListParagraph"/>
        <w:keepNext w:val="true"/>
        <w:ind w:left="0" w:hanging="0"/>
        <w:jc w:val="center"/>
        <w:rPr/>
      </w:pPr>
      <w:r>
        <w:rPr/>
        <w:drawing>
          <wp:inline distT="0" distB="0" distL="0" distR="0">
            <wp:extent cx="4314190" cy="236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76045" cy="236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онце урока члены жюри подсчитали набранные командами баллы и, оказалось, что победила…. ДРУЖБА!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84775" cy="1830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Normal"/>
        <w:ind w:left="720" w:firstLine="2880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ind w:left="720" w:firstLine="2880"/>
        <w:rPr>
          <w:sz w:val="28"/>
          <w:szCs w:val="28"/>
        </w:rPr>
      </w:pPr>
      <w:r>
        <w:rPr>
          <w:sz w:val="28"/>
          <w:szCs w:val="28"/>
        </w:rPr>
        <w:t>За азарт соревнованья,</w:t>
      </w:r>
    </w:p>
    <w:p>
      <w:pPr>
        <w:pStyle w:val="Normal"/>
        <w:ind w:left="720" w:firstLine="2880"/>
        <w:rPr>
          <w:sz w:val="28"/>
          <w:szCs w:val="28"/>
        </w:rPr>
      </w:pPr>
      <w:r>
        <w:rPr>
          <w:sz w:val="28"/>
          <w:szCs w:val="28"/>
        </w:rPr>
        <w:t>Обеспечивший успех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/>
      </w:pPr>
      <w:r>
        <w:rPr>
          <w:sz w:val="28"/>
          <w:szCs w:val="28"/>
        </w:rPr>
        <w:t>Урок подготовили и провели учителя ГБОУ СОШ №1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всеева О. П. и Шпаковская Е. В.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46:00Z</dcterms:created>
  <dc:creator>BEST</dc:creator>
  <dc:description/>
  <cp:keywords/>
  <dc:language>en-US</dc:language>
  <cp:lastModifiedBy>admin</cp:lastModifiedBy>
  <dcterms:modified xsi:type="dcterms:W3CDTF">2015-12-13T17:47:00Z</dcterms:modified>
  <cp:revision>3</cp:revision>
  <dc:subject/>
  <dc:title>ВЕСЕЛЫЕ МАТЕМАТИЧЕСКИЕ СТАРТЫ</dc:title>
</cp:coreProperties>
</file>