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к УМК на 2015-2016 учебный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17"/>
        <w:gridCol w:w="4929"/>
      </w:tblGrid>
      <w:tr>
        <w:trPr/>
        <w:tc>
          <w:tcPr>
            <w:tcW w:w="1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1525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Моршнева. Русский язык. Проверочные работы (в 2 ух частях)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Моршнева. Русский язык. Карточки заданий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Межуева.Русский язык. Словарные слова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Швецова. Русский язык. «Задания на лето. Иду во 2 класс»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Быкова, М.Д.Поспелова, Д.Дули.Рабочая тетрадь по английскому языку. 2 класс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лешаков. Тестовые работы по окружающему миру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Рудницкая. Тесты по математике (в 2ух частях)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Суркова. Математика. «Задание на лето. Иду во 2 класс»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Герман. Математика. Карточки заданий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Е.Коваленко. Комплексные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ду во 2 класс»</w:t>
            </w:r>
          </w:p>
        </w:tc>
      </w:tr>
      <w:tr>
        <w:trPr/>
        <w:tc>
          <w:tcPr>
            <w:tcW w:w="1525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Бунеева Е.В. «Проверочные и контрольные работы по русскому языку, 2 класс (в двух вариантах)»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английский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Быкова, М.Д.Поспелова, Д.Дули, В.Эванс. Рабочая тетрадь по английскому языку. 2 класс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ахрушев А.А., Бурский О.В.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утиан А.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абочая тетрадь по окружающему миру, 2 класс»</w:t>
            </w:r>
          </w:p>
        </w:tc>
      </w:tr>
      <w:tr>
        <w:trPr/>
        <w:tc>
          <w:tcPr>
            <w:tcW w:w="1525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Я.Дмитриева, А.Н.Казаков. Тетрадь «Окружающий мир», 3 класс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английский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Быкова, М.Д.Поспелова, Д.Дули, В.Эванс. Рабочая тетрадь по английскому языку. 3 класс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Герман «Карточки заданий. Математика» 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Холодова.  Рабочая тетрадь «Юным умникам и умницам», 3 класс</w:t>
            </w:r>
          </w:p>
        </w:tc>
      </w:tr>
      <w:tr>
        <w:trPr/>
        <w:tc>
          <w:tcPr>
            <w:tcW w:w="1525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английский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Быкова, М.Д.Поспелова, Д.Дули, В.Эванс. Рабочая тетрадь по английскому языку. 3 класс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Э. Кац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№1, №2, №3 к учебнику "Литературное чтение" 3 класс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 Потапов, Г.Г. Ивченкова</w:t>
              <w:br/>
              <w:t>"Окружающий мир". Проверочные и диагностические работы. 3 класс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Г Ивченкова, И.В. Потапов</w:t>
              <w:br/>
              <w:t>Рабочая тетрадь № 1, №2  к учебнику "Окружающий мир", 3 класс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Г. Нефёдова Контрольные и диагностические работы к учебнику М.И. Башмакова, "Математика"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Математик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и диагностические работы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И. Башмаков, М.Г. Нефед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№ 1, №2 к учебнику "Математика"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Я. Желтовская, О.Б. Калинина</w:t>
              <w:br/>
              <w:t>"Русский язык",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Я. Желтовская, О.Б. Калинина</w:t>
              <w:br/>
              <w:t>Рабочая тетрадь № 1 и №2  к учебнику "Русский язык"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Б. Калин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е КОМПЛЕКСНЫЕ работы</w:t>
            </w:r>
          </w:p>
        </w:tc>
      </w:tr>
      <w:tr>
        <w:trPr/>
        <w:tc>
          <w:tcPr>
            <w:tcW w:w="1525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9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Н. Бунеев, Е. В. Бунеева и О. В. Прон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и контрольные работы по русскому языку 1 и 2 вариант. 3 класс.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9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С. А., Рубин А. Г.Математика. 3 класс. Контрольные работы. 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ахрушев А.А., Бурский О.В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утиан А.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Рабочие тетради в 2-х частях.</w:t>
            </w:r>
            <w:bookmarkStart w:id="0" w:name="_GoBack"/>
            <w:bookmarkEnd w:id="0"/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9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Быкова, М.Д.Поспелова, Д.Дули, В.Эванс. Рабочая тетрадь по английскому языку. 3 класс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49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Холодова. Рабочая тетрадь «Юным умникам и умницам», 3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Желтовская Л.Я., Калинина О.Б. </w:t>
            </w:r>
            <w:r>
              <w:rPr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 Русский язык. Рабочая тетрадь к учебнику Л.Я. Желтовской "Русский язык". 4 класс. В 2-х частях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ац Э.Э.</w:t>
            </w:r>
            <w:r>
              <w:rPr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 Литературное чтение. Рабочая тетрадь к учебнику Э.Э.Кац «Литературное чтение». 4 класс. В 3-х частях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Башмакова, М.Г. Нефедовой. Математика. Рабочая тетрадь к учебнику «Математика» М.И. 4 класс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в 2-х частях Башмаков М.И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вченкова Г.Г., Потапов И.В.</w:t>
            </w:r>
            <w:r>
              <w:rPr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 Окружающий мир. Рабочая тетрадь. 4 класс. В 2-х частях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Быкова, М.Д.Поспелова, Д.Дули, В.Эванс. Рабочая тетрадь по английскому языку.4 класс</w:t>
            </w:r>
          </w:p>
        </w:tc>
      </w:tr>
      <w:tr>
        <w:trPr/>
        <w:tc>
          <w:tcPr>
            <w:tcW w:w="1525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унеева. Контрольно – измерительны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очные и контрольные работы по русскому языку» 4 класс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Быкова, М.Д.Поспелова, Д.Дули, В.Эванс. Рабочая тетрадь по английскому языку.4 класс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1:35:00Z</dcterms:created>
  <dc:creator>Grey Wolf</dc:creator>
  <dc:description/>
  <dc:language>en-US</dc:language>
  <cp:lastModifiedBy>Grey Wolf</cp:lastModifiedBy>
  <dcterms:modified xsi:type="dcterms:W3CDTF">2015-04-05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