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часа в 3б классе по 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о професс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Емельчева И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pBdr>
          <w:bottom w:val="single" w:sz="8" w:space="2" w:color="C0C0C0"/>
        </w:pBdr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rStyle w:val="Mwheadline"/>
          <w:rFonts w:cs=""/>
          <w:bCs w:val="false"/>
          <w:color w:val="000000"/>
          <w:sz w:val="28"/>
          <w:szCs w:val="28"/>
        </w:rPr>
        <w:t>Краткая аннотация проекта классного часа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профессии относится к одному из самых важных жизненных решений. Мы определяем для себя не только основное занятие, но и круг общения, стиль жизни, а иногда и судьбу. 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 проекта: 1. Расширение представлений обучающихся о профессиях. 2. Знакомство с профессиями родителей. 3. Формирование информационной и коммуникативной компетентности обучающихся. 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направлен на развитие исследовательских способностей младших школьников, он поможет расширить представления детей о профессиях своих родителей и родного города, узнать о малознакомых профессиях.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работы дети примут участие в анкетировании "Кем я хочу быть", выполнят рисунки «Моя будущая профессия», подготовят сообщения "Профессии моей семьи",  "Редкие и интересные профессии".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подготовки к классному часу дети учатся  находить необходимую информацию в разных источниках; оценивать свою работу и работу товарищей; развивают коммуникативные умения. 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60" w:before="0" w:after="72"/>
        <w:rPr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Целевые образовательные стандарты</w:t>
      </w:r>
    </w:p>
    <w:p>
      <w:pPr>
        <w:pStyle w:val="NormalWeb"/>
        <w:shd w:fill="FFFFFF" w:val="clear"/>
        <w:spacing w:lineRule="atLeast" w:line="360" w:before="28" w:after="28"/>
        <w:rPr>
          <w:rStyle w:val="Mwheadline"/>
          <w:rFonts w:cs="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лассный час ориентирован на реализацию государственных стандартов по окружающему миру в рамках раздела "Профориентация".</w:t>
      </w:r>
    </w:p>
    <w:p>
      <w:pPr>
        <w:pStyle w:val="Heading2"/>
        <w:pBdr>
          <w:bottom w:val="single" w:sz="8" w:space="2" w:color="C0C0C0"/>
        </w:pBdr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rStyle w:val="Mwheadline"/>
          <w:rFonts w:cs=""/>
          <w:bCs w:val="false"/>
          <w:color w:val="000000"/>
          <w:sz w:val="28"/>
          <w:szCs w:val="28"/>
        </w:rPr>
        <w:t>Планируемые результаты деятельности</w:t>
      </w:r>
    </w:p>
    <w:p>
      <w:pPr>
        <w:pStyle w:val="NormalWeb"/>
        <w:shd w:fill="FFFFFF" w:val="clear"/>
        <w:spacing w:lineRule="atLeast" w:line="360" w:before="28" w:after="28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После классного часа обучающиеся приобретут следующие умения:</w:t>
      </w:r>
    </w:p>
    <w:p>
      <w:pPr>
        <w:pStyle w:val="NormalWeb"/>
        <w:shd w:fill="FFFFFF" w:val="clear"/>
        <w:spacing w:lineRule="atLeast" w:line="360" w:before="28" w:after="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: устанавливать связь между целью деятельности и её результатом, проявлять интерес к выбору будущей профессии, объяснять самому себе, что делаешь с удовольствием, с интересом, что получается хорошо, а что нет.</w:t>
      </w:r>
    </w:p>
    <w:p>
      <w:pPr>
        <w:pStyle w:val="NormalWeb"/>
        <w:shd w:fill="FFFFFF" w:val="clear"/>
        <w:spacing w:lineRule="atLeast" w:line="360" w:before="28" w:after="28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:  познавательные - добывать новые знания: задавать вопросы, находить на них ответы, используя свой жизненный опыт и информацию, полученную на уроке; перерабатывать полученную информацию и преобразовывать из одной формы в другую; коммуникативные - оформлять свою мысль в устной и письменной речи, слушать и понимать речь других, выполнять различные роли в группе.</w:t>
      </w:r>
    </w:p>
    <w:p>
      <w:pPr>
        <w:pStyle w:val="NormalWeb"/>
        <w:shd w:fill="FFFFFF" w:val="clear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1F497D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различать профессии людей, приводить примеры взаимопомощи людей разных профессий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ение представления учащихся о разнообразии профессий, их роли в жизни людей</w:t>
      </w:r>
    </w:p>
    <w:p>
      <w:pPr>
        <w:pStyle w:val="NormalWeb"/>
        <w:spacing w:lineRule="atLeast" w:line="360" w:before="28" w:after="28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</w:t>
      </w:r>
    </w:p>
    <w:p>
      <w:pPr>
        <w:pStyle w:val="NormalWeb"/>
        <w:spacing w:lineRule="atLeast" w:line="360" w:before="28" w:after="2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обучающие </w:t>
      </w:r>
    </w:p>
    <w:p>
      <w:pPr>
        <w:pStyle w:val="Normal"/>
        <w:numPr>
          <w:ilvl w:val="0"/>
          <w:numId w:val="2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знакомить с разнообразием мира профессий;</w:t>
      </w:r>
    </w:p>
    <w:p>
      <w:pPr>
        <w:pStyle w:val="Normal"/>
        <w:numPr>
          <w:ilvl w:val="0"/>
          <w:numId w:val="2"/>
        </w:numPr>
        <w:spacing w:lineRule="atLeast" w:line="360" w:before="28" w:after="28"/>
        <w:ind w:left="480" w:right="0" w:hanging="0"/>
        <w:rPr>
          <w:rStyle w:val="Emphasis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ть общие сведения о содержании труда разных профессий;</w:t>
      </w:r>
    </w:p>
    <w:p>
      <w:pPr>
        <w:pStyle w:val="NormalWeb"/>
        <w:spacing w:lineRule="atLeast" w:line="360" w:before="28" w:after="2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мотивацию и интерес к трудовой деятельности;</w:t>
      </w:r>
    </w:p>
    <w:p>
      <w:pPr>
        <w:pStyle w:val="Normal"/>
        <w:numPr>
          <w:ilvl w:val="0"/>
          <w:numId w:val="3"/>
        </w:numPr>
        <w:spacing w:lineRule="atLeast" w:line="360" w:before="28" w:after="28"/>
        <w:ind w:left="480" w:right="0" w:hanging="0"/>
        <w:rPr>
          <w:rStyle w:val="Emphasis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уважительное отношение к людям труда;</w:t>
      </w:r>
    </w:p>
    <w:p>
      <w:pPr>
        <w:pStyle w:val="NormalWeb"/>
        <w:spacing w:lineRule="atLeast" w:line="360" w:before="28" w:after="2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4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интеллектуальные и творческие возможности;</w:t>
      </w:r>
    </w:p>
    <w:p>
      <w:pPr>
        <w:pStyle w:val="Normal"/>
        <w:numPr>
          <w:ilvl w:val="0"/>
          <w:numId w:val="4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ать способы самопознания для определения своих склонностей в профессиональной сфере;</w:t>
      </w:r>
    </w:p>
    <w:p>
      <w:pPr>
        <w:pStyle w:val="Normal"/>
        <w:numPr>
          <w:ilvl w:val="0"/>
          <w:numId w:val="4"/>
        </w:numPr>
        <w:spacing w:lineRule="atLeast" w:line="360" w:before="28" w:after="28"/>
        <w:ind w:left="480" w:right="0" w:hanging="0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навык работы в группе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участников: 9-10 лет (3 класс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я проведения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й час может быть проведён как в классном кабинете, так и в актовом зале. На него приглашаются учителя и учащиеся младших классов, родители, бабушки, дедушки</w:t>
      </w:r>
    </w:p>
    <w:p>
      <w:pPr>
        <w:pStyle w:val="NormalWeb"/>
        <w:spacing w:lineRule="atLeast" w:line="360" w:before="28" w:after="2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нограммы  музыкальных номеров,  компьютер, мультимедиа проектор, презентация PowerPoint «Кем быть?», выставка рисунков учащихс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Кем я хочу быть»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ение темы занятия и постановка цели.</w:t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ашего  классного часа «Разговор о профессиях»</w:t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встретитесь с разными профессиями, вспомните, что о них знаете и поделитесь своими знаниями с другими ребятами, а кто-то из вас может быть услышит что-то новое, незнакомое.</w:t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вы поучаствуете в весёлых викторинах.</w:t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90" w:before="28" w:after="28"/>
        <w:ind w:left="0" w:right="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уализация знаний о профессиях, применение знаний при выполнении заданий викторин, игр, загадок.</w:t>
      </w:r>
    </w:p>
    <w:p>
      <w:pPr>
        <w:pStyle w:val="Heading3"/>
        <w:shd w:fill="FFFFFF" w:val="clear"/>
        <w:spacing w:lineRule="atLeast" w:line="360" w:before="0" w:after="72"/>
        <w:rPr/>
      </w:pPr>
      <w:r>
        <w:rPr/>
      </w:r>
    </w:p>
    <w:p>
      <w:pPr>
        <w:pStyle w:val="Heading3"/>
        <w:shd w:fill="FFFFFF" w:val="clear"/>
        <w:spacing w:lineRule="atLeast" w:line="360" w:before="0" w:after="72"/>
        <w:rPr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>Проблемные вопросы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брать профессию?</w:t>
      </w:r>
    </w:p>
    <w:p>
      <w:pPr>
        <w:pStyle w:val="NormalWeb"/>
        <w:shd w:fill="FFFFFF" w:val="clear"/>
        <w:spacing w:lineRule="atLeast" w:line="360" w:before="28" w:after="28"/>
        <w:rPr>
          <w:rStyle w:val="Mwheadline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профессия лучше?</w:t>
      </w:r>
    </w:p>
    <w:p>
      <w:pPr>
        <w:pStyle w:val="Heading3"/>
        <w:shd w:fill="FFFFFF" w:val="clear"/>
        <w:spacing w:lineRule="atLeast" w:line="360" w:before="0" w:after="72"/>
        <w:rPr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i/>
          <w:iCs/>
          <w:color w:val="000000"/>
          <w:sz w:val="28"/>
          <w:szCs w:val="28"/>
        </w:rPr>
        <w:t>Учебные вопросы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рофессия?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бывают профессии?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 ты хочешь стать?</w:t>
      </w:r>
    </w:p>
    <w:p>
      <w:pPr>
        <w:pStyle w:val="NormalWeb"/>
        <w:spacing w:lineRule="atLeast" w:line="360" w:before="28" w:after="28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чего нужны знания о профессиях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rStyle w:val="Emphasis"/>
          <w:b/>
          <w:bCs/>
          <w:color w:val="333333"/>
          <w:sz w:val="28"/>
          <w:szCs w:val="28"/>
        </w:rPr>
        <w:t>Дети читают стихотворение «Кто он , как его зовут?»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 свете самый главный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добрый, самый славный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н? Как его зовут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конечно, это труд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 свете самый умный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старый, самый юный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н? Как его зовут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конечно, это труд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 все века и годы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царь природы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арь полей, заводов, руд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он? Как его зовут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конечно, это труд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</w:t>
      </w:r>
      <w:r>
        <w:rPr>
          <w:i/>
          <w:color w:val="333333"/>
          <w:sz w:val="28"/>
          <w:szCs w:val="28"/>
        </w:rPr>
        <w:t xml:space="preserve">: </w:t>
      </w:r>
      <w:r>
        <w:rPr>
          <w:rStyle w:val="Emphasis"/>
          <w:i w:val="false"/>
          <w:color w:val="333333"/>
          <w:sz w:val="28"/>
          <w:szCs w:val="28"/>
        </w:rPr>
        <w:t xml:space="preserve">(на фоне презентации «Кем быть», слайд 3- 4) 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- В нашем классе ребята хотят получить разные профессии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цейского – 3 чел 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ача – 4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я –3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инара  –2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нного –2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авца –2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икмахера –2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жея –  1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путата - 1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читают стихотворение  «Кем буду»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Хочу я стать врачом зубным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лыбаться всем больным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дёргайся, голубчик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вой молочный зубчик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И продавцом хочу я быть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за прилавком не грубить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йдите, бабушка, вперёд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от мальчик подождёт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Быть парикмахером хочу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чонкам косы отхвачу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делаю им стрижку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плюшевого мишку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охнач Ангелина читает собственное стихотворение (Приложение 1)</w:t>
      </w:r>
    </w:p>
    <w:p>
      <w:pPr>
        <w:pStyle w:val="NormalWeb"/>
        <w:spacing w:lineRule="atLeast" w:line="360" w:before="28" w:after="28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ыступления детей по презентации « Профессии наших родителей »</w:t>
      </w:r>
    </w:p>
    <w:p>
      <w:pPr>
        <w:pStyle w:val="NormalWeb"/>
        <w:spacing w:lineRule="atLeast" w:line="360" w:before="28" w:after="2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(слайд 5, 6, 7, 8 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Бахвалова Настя, Адилханова Ангелина, Аникина Альбина, Хорошев Матвей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- Интересные и важные профессии у Ваших родителей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  что же  нужно делать, чтобы стать профессионалом? (ответы  ребят)</w:t>
      </w:r>
    </w:p>
    <w:p>
      <w:pPr>
        <w:pStyle w:val="NormalWeb"/>
        <w:spacing w:lineRule="atLeast" w:line="360" w:before="28" w:after="28"/>
        <w:rPr>
          <w:rStyle w:val="Emphasis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- Правильно вы говорите, ребята. Но давайте посмотрим – нет ли среди вас вот таких ребят, которые много говорят, да мало делают…</w:t>
      </w:r>
    </w:p>
    <w:p>
      <w:pPr>
        <w:pStyle w:val="NormalWeb"/>
        <w:spacing w:lineRule="atLeast" w:line="360" w:before="28" w:after="28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5.Сценка «Всё делать своими руками»</w:t>
      </w:r>
      <w:r>
        <w:rPr>
          <w:rStyle w:val="Emphasis"/>
          <w:b/>
          <w:bCs/>
          <w:color w:val="333333"/>
          <w:sz w:val="28"/>
          <w:szCs w:val="28"/>
        </w:rPr>
        <w:t xml:space="preserve"> </w:t>
      </w:r>
      <w:r>
        <w:rPr>
          <w:rStyle w:val="Emphasis"/>
          <w:bCs/>
          <w:i w:val="false"/>
          <w:color w:val="333333"/>
          <w:sz w:val="28"/>
          <w:szCs w:val="28"/>
        </w:rPr>
        <w:t>(Приложение 2)</w:t>
      </w:r>
    </w:p>
    <w:p>
      <w:pPr>
        <w:pStyle w:val="NormalWeb"/>
        <w:shd w:fill="FFFFFF" w:val="clear"/>
        <w:spacing w:lineRule="atLeast" w:line="360"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Ребята, дайте оценку поведению девочки.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Знакомство </w:t>
      </w:r>
      <w:r>
        <w:rPr>
          <w:color w:val="000000"/>
          <w:sz w:val="28"/>
          <w:szCs w:val="28"/>
        </w:rPr>
        <w:t xml:space="preserve"> с  удивительными  профессиями  (Презентация : слайд 9,10,11.12,13,14,15,16) 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60"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гадки  о  профессиях</w:t>
      </w:r>
      <w:r>
        <w:rPr>
          <w:color w:val="000000"/>
          <w:sz w:val="28"/>
          <w:szCs w:val="28"/>
        </w:rPr>
        <w:t xml:space="preserve">  (Презентация : слайд 17,18,19,20,21,22,23,24) </w:t>
      </w:r>
    </w:p>
    <w:p>
      <w:pPr>
        <w:pStyle w:val="NormalWeb"/>
        <w:shd w:fill="FFFFFF" w:val="clear"/>
        <w:spacing w:lineRule="atLeast" w:line="360"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гра</w:t>
      </w:r>
      <w:r>
        <w:rPr>
          <w:color w:val="000000"/>
          <w:sz w:val="28"/>
          <w:szCs w:val="28"/>
        </w:rPr>
        <w:t xml:space="preserve"> «Варим кашу» ( Приложение 3)</w:t>
      </w:r>
    </w:p>
    <w:p>
      <w:pPr>
        <w:pStyle w:val="NormalWeb"/>
        <w:shd w:fill="FFFFFF" w:val="clear"/>
        <w:spacing w:lineRule="atLeast" w:line="360" w:before="28" w:after="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есёлый танец</w:t>
      </w:r>
      <w:r>
        <w:rPr>
          <w:color w:val="000000"/>
          <w:sz w:val="28"/>
          <w:szCs w:val="28"/>
        </w:rPr>
        <w:t xml:space="preserve"> «Поварята»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Подведение итогов  </w:t>
      </w:r>
      <w:r>
        <w:rPr>
          <w:color w:val="000000"/>
          <w:sz w:val="28"/>
          <w:szCs w:val="28"/>
        </w:rPr>
        <w:t xml:space="preserve">(Презентация: слайды  25,26,27,28)  </w:t>
      </w:r>
    </w:p>
    <w:p>
      <w:pPr>
        <w:pStyle w:val="NormalWeb"/>
        <w:shd w:fill="FFFFFF" w:val="clear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астушки в исполнении детей (Приложение 4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- Молодцы ребята! Сегодня мы говорили о многих  профессиях. 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о каких профессиях вы узнали? (</w:t>
      </w:r>
      <w:r>
        <w:rPr>
          <w:rStyle w:val="Emphasis"/>
          <w:color w:val="333333"/>
          <w:sz w:val="28"/>
          <w:szCs w:val="28"/>
        </w:rPr>
        <w:t>ответы детей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ажите, ребята, а какая профессия самая главная, важная? (</w:t>
      </w:r>
      <w:r>
        <w:rPr>
          <w:rStyle w:val="Emphasis"/>
          <w:color w:val="333333"/>
          <w:sz w:val="28"/>
          <w:szCs w:val="28"/>
        </w:rPr>
        <w:t>ответы детей)</w:t>
      </w:r>
    </w:p>
    <w:p>
      <w:pPr>
        <w:pStyle w:val="NormalWeb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- Верно, ребята, все профессии важны, потому что для нормальной жизни человека, общества, страны  все профессии нужны. И очень важно сделать правильный выбор. Для этого уже сейчас вы должны прислушаться к себе: чем вам нравится заниматься, что интересно, а что вызывает скуку, усталость. Когда станете немного взрослее, вы познакомитесь с различными методиками, в которых при помощи вопросов, тестов можно определить, какая профессия вам больше подходит. А пока нужно развивать свои способности и интересы, много читать, общаться, пробовать.</w:t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6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60" w:before="28" w:after="2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ные источники и литература:</w:t>
      </w:r>
    </w:p>
    <w:p>
      <w:pPr>
        <w:pStyle w:val="Normal"/>
        <w:numPr>
          <w:ilvl w:val="0"/>
          <w:numId w:val="5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Начальная школа», ежемесячный научно-методический  журнал,№ 12, 2009г.;</w:t>
      </w:r>
    </w:p>
    <w:p>
      <w:pPr>
        <w:pStyle w:val="Normal"/>
        <w:numPr>
          <w:ilvl w:val="0"/>
          <w:numId w:val="5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Начальная школа», ежемесячный научно-методический  журнал,№ 5, 2011г.;</w:t>
      </w:r>
    </w:p>
    <w:p>
      <w:pPr>
        <w:pStyle w:val="Normal"/>
        <w:numPr>
          <w:ilvl w:val="0"/>
          <w:numId w:val="5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/index.htm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овые программы и праздники в начальной школе./Л.В.Мищенкова – Ярославль, Академия развития, 2007. – 160с.: ил. – (После уроков).</w:t>
      </w:r>
    </w:p>
    <w:p>
      <w:pPr>
        <w:pStyle w:val="Normal"/>
        <w:numPr>
          <w:ilvl w:val="0"/>
          <w:numId w:val="5"/>
        </w:numPr>
        <w:spacing w:lineRule="atLeast" w:line="360" w:before="28" w:after="28"/>
        <w:ind w:left="4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ценарии и репертуар, журнал, серия номеров за 2007 – 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заветная меч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тать доктором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ь зверей и пти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ктор Айбо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зов прихо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бо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м станов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х привычки надо изу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, повадки летом и зим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мать звериный их яз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уметь договор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ётся научиться созда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рецеп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в природе нахо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сами пациенты.</w:t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не нужно воспитать в себе</w:t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ство, волю и отвагу,</w:t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терпение и любовь</w:t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воему меньшому брату.</w:t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нач Ангелина ученица 3б класса.</w:t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708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Сценка «Всё делать своими руками»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вочка: Погладь мне платье, бабуся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ушка: А что же сама, родная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Стихи подготовить должна я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: Ну, ладно, учи поскорей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сле обед разогрей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Пусть мама! А мне до того ли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классный час у нас в школе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: Какой же вопрос перед вами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Всё делать своими руками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: Так, значит, не нашими? Сами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ми-своими руками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что ты покажешь на классном-то сборе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: А я запевать буду в хоре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 выступать со стихами 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сё делай своими руками?»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60" w:before="28" w:after="28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3</w:t>
      </w:r>
    </w:p>
    <w:p>
      <w:pPr>
        <w:pStyle w:val="NormalWeb"/>
        <w:spacing w:lineRule="atLeast" w:line="360" w:before="28" w:after="28"/>
        <w:rPr>
          <w:rStyle w:val="Emphasis"/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Игра «Мы варим кашу»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азываются компоненты, из которых нужно приготовить кашу. Если ученики согласны, то отвечают «да» и хлопают в ладоши, если не согласны – говорят «нет» и топают. Дети и родители играют вместе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рока-белобока задумала кашу варить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шу варить – деток кормить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ынок собралась, да призадумалась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ей нужно купить, чтобы кашу сварить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х деток накормить?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Парное молоко? (да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Куриное яйцо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Солёный огурец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Мясной холодец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Сахар да соль? (да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Белая фасоль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Масло топлёное? (да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Рыбку солёную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Лавровый лист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Китайский рис? (да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Чернослив да изюм? (да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Шоколадный лукум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Перец болгарский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Соус татарский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Клубничное варенье? (да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Бисквитное печенье? (нет)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4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ушки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ю я всем знакомым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хочу быть астрономом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люблю я ночью спать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чше звёзды изучать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люблю перед всем классом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ах отвечать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опыт пригодится –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чу артисткой стать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, Петя, ты потом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шь депутатом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дневник твой может стать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тким компроматом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жалей меня, мамуля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й мне школу пропустить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 ж, сыночек, там директор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ен ты на месте быть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решил, что ни к чему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ксом заниматься –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у я зубным врачом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его боятся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ка хвалится ребятам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он станет адвокатом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ка не адвокат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колотит всех подряд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ть разведчиком хочу я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находчив я и смел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ма спрятала конфеты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разведал где – и съел!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 до десяти-то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лся я считать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еперь судьёй по боксу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огу уж точно стать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у мастером по стрижке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ариске отомщу –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ригу аж под мальчишку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том тогда прощу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гимнастику хожу,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 лишь раз в неделю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екрету вам скажу: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 хочу моделью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профессий много знать –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о мы потопали.</w:t>
      </w:r>
    </w:p>
    <w:p>
      <w:pPr>
        <w:pStyle w:val="NormalWeb"/>
        <w:spacing w:lineRule="atLeast" w:line="360" w:before="28" w:after="2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мы вас попросим,</w:t>
      </w:r>
    </w:p>
    <w:p>
      <w:pPr>
        <w:pStyle w:val="NormalWeb"/>
        <w:spacing w:lineRule="atLeast" w:line="360" w:before="28" w:after="28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вы нам похлопали.</w:t>
      </w:r>
    </w:p>
    <w:p>
      <w:pPr>
        <w:pStyle w:val="NormalWeb"/>
        <w:spacing w:lineRule="atLeast" w:line="360" w:before="28" w:after="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зентация</w:t>
      </w:r>
    </w:p>
    <w:p>
      <w:pPr>
        <w:pStyle w:val="NormalWeb"/>
        <w:spacing w:lineRule="atLeast" w:line="360" w:before="28" w:after="28"/>
        <w:rPr/>
      </w:pPr>
      <w:hyperlink r:id="rId3">
        <w:r>
          <w:rPr>
            <w:rStyle w:val="InternetLink"/>
            <w:sz w:val="28"/>
            <w:szCs w:val="28"/>
          </w:rPr>
          <w:t>кем стать.pptx</w:t>
        </w:r>
      </w:hyperlink>
    </w:p>
    <w:p>
      <w:pPr>
        <w:pStyle w:val="Normal"/>
        <w:tabs>
          <w:tab w:val="clear" w:pos="708"/>
          <w:tab w:val="left" w:pos="5140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600" w:right="1971" w:gutter="0" w:header="0" w:top="1144" w:footer="0" w:bottom="1144"/>
      <w:pgBorders w:display="allPages" w:offsetFrom="text">
        <w:top w:val="single" w:sz="4" w:space="31" w:color="000000"/>
        <w:left w:val="single" w:sz="4" w:space="30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index.ht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32:00Z</dcterms:created>
  <dc:creator>asus</dc:creator>
  <dc:description/>
  <dc:language>en-US</dc:language>
  <cp:lastModifiedBy>asus</cp:lastModifiedBy>
  <dcterms:modified xsi:type="dcterms:W3CDTF">2015-03-14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