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ГЛАСОВАН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ратор В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С.В.Титов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_____»_____________20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УТВЕРЖДАЮ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Директор ГБОУ СОШ № 1 г.о. Чапаевск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_____________В.А.Терехов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«____»_____________20___г.</w:t>
            </w:r>
          </w:p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библиотечных уроков на 2014- 2015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6482715" cy="10691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95"/>
                              <w:gridCol w:w="2700"/>
                              <w:gridCol w:w="2160"/>
                              <w:gridCol w:w="1260"/>
                              <w:gridCol w:w="1440"/>
                              <w:gridCol w:w="2055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а,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я проведе-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хват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дитории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ча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блиотечный урок: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ервое посещение библиотеки»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вижени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я 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тательской активности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а, 1 б,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ы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БОУ СОШ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блиотечный час: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се обо всем»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вижени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я 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тательской активн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а,2б,2в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БОУ СОШ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блиотечный урок: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авила и умени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щаться с книгой»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вижени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я 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тательской активности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а, 1 б,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ы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БОУ СОШ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блиотечный урок: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 гостях у Библигномуса»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вижени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я 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тательской активности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а, 2 б,2в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ы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БОУ СОШ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блиотечный урок: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утешествие в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тай - город»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вижени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я 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тательской активности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а, 2 б,2в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ы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БОУ СОШ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блиотечный урок: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 Библиотека, книжка, я - вместе дружная семья»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вижени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я 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тательской активности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а, 2 б,2в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ы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БОУ СОШ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блиотечный урок: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иходи,сказка»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вижени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я 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тательской активности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а, 2 б,2в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ы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БОУ СОШ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блиотечный урок: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авила и умение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щаться с книгой»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вижени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я 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тательской активности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а,3б,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ы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БОУ СОШ №1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блиотечный урок: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труктура книги»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вижени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я 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тательской активности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а,4б,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ы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БОУ СОШ №1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блиотечный урок: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Научно-справочный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парат книги»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вижени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я 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тательской активности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а,5б,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ы.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БОУ СОШ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блиотечный урок: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Знакомство со словарями и энциклопедиями»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вижени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я 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тательской активности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а,6б,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ы.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БОУ СОШ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блиотечный урок: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труктура книги»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вижени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я 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тательской активности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а,7б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ы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БОУ СОШ №1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блиотечный урок: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Научно-справочный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парат книги»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вижени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я 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тательской активности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а,6б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ы.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БОУ СОШ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блиотечный урок: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Знакомство со словарями и энциклопедиями»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вижени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я 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тательской активности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а,4б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ы.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БОУ СОШ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блиотечный урок: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Научно-популярная,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учно- познаватель-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я литература»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вижени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я 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тательской активн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а,5б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ы.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БОУ СОШ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блиотечный урок: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Энциклопедии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вари. Справочная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»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вижени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я 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тательской активности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а,6б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ы.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БОУ СОШ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блиотечный урок: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Художник и книга»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вижени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я 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тательской активн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а,7б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БОУ СОШ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блиотечный урок: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Использовани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блиографических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обий при поиске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выборе литературы»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вижени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я 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тательской активности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а,8б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БОУ СОШ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блиотечный урок: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Методы самостоя-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ьной работы с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ой»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вижени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я 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тательской активности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а.9б,9в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БОУ СОШ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блиотечный урок: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ритическая лите-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тура»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вижени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я 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тательск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тивности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а,9б,9в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ы.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БОУ СОШ №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841.85pt;mso-wrap-distance-left:9pt;mso-wrap-distance-right:9pt;mso-wrap-distance-top:0pt;mso-wrap-distance-bottom:0pt;margin-top:17.7pt;mso-position-vertical-relative:text;margin-left:-2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10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95"/>
                        <w:gridCol w:w="2700"/>
                        <w:gridCol w:w="2160"/>
                        <w:gridCol w:w="1260"/>
                        <w:gridCol w:w="1440"/>
                        <w:gridCol w:w="2055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а,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я проведе-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хват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ории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ча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блиотечный урок: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ервое посещение библиотеки»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виже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я 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тательской активности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а, 1 б,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ы.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ОУ СОШ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блиотечный час: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се обо всем»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виже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я 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тательской активнос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а,2б,2в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ОУ СОШ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блиотечный урок: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авила и уме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щаться с книгой»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виже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я 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тательской активности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а, 1 б,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ы.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ОУ СОШ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блиотечный урок: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 гостях у Библигномуса»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виже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я 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тательской активности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а, 2 б,2в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ы.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ОУ СОШ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блиотечный урок: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утешествие в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тай - город»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виже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я 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тательской активности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а, 2 б,2в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ы.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ОУ СОШ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блиотечный урок: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Библиотека, книжка, я - вместе дружная семья»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виже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я 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тательской активности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а, 2 б,2в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ы.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ОУ СОШ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блиотечный урок: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ходи,сказка».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виже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я 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тательской активности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а, 2 б,2в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ы.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ОУ СОШ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блиотечный урок: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авила и умение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щаться с книгой».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виже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я 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тательской активности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а,3б,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ы.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ОУ СОШ №1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блиотечный урок: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труктура книги»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виже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я 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тательской активности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а,4б,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ы.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ОУ СОШ №1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блиотечный урок: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Научно-справочный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парат книги»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виже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я 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тательской активности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а,5б,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ы.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ОУ СОШ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блиотечный урок: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накомство со словарями и энциклопедиями».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виже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я 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тательской активности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а,6б,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ы.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ОУ СОШ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блиотечный урок: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труктура книги»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виже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я 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тательской активности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а,7б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ы.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ОУ СОШ №1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блиотечный урок: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Научно-справочный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парат книги»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виже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я 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тательской активности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а,6б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ы.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ОУ СОШ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блиотечный урок: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накомство со словарями и энциклопедиями».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виже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я 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тательской активности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а,4б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ы.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ОУ СОШ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блиотечный урок: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Научно-популярная,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учно- познаватель-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я литература»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виже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я 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тательской активнос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а,5б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ы.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ОУ СОШ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блиотечный урок: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Энциклопедии.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овари. Справочная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»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виже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я 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тательской активности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а,6б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ы.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ОУ СОШ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блиотечный урок: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Художник и книга»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виже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я 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тательской активнос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а,7б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ОУ СОШ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блиотечный урок: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Использова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блиографических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обий при поиске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выборе литературы»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виже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я 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тательской активности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а,8б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ОУ СОШ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блиотечный урок: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Методы самостоя-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ьной работы с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ой»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виже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я 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тательской активности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а.9б,9в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ОУ СОШ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блиотечный урок: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ритическая лите-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тура»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виже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я 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тательск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тивности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а,9б,9в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ы.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ОУ СОШ №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Зав. библиотекой</w:t>
      </w:r>
    </w:p>
    <w:p>
      <w:pPr>
        <w:pStyle w:val="Normal"/>
        <w:rPr>
          <w:b/>
          <w:b/>
        </w:rPr>
      </w:pPr>
      <w:r>
        <w:rPr>
          <w:b/>
        </w:rPr>
        <w:t>ГБОУ СОШ №1:____________________________________Картукова Н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17:00Z</dcterms:created>
  <dc:creator>Анастасия</dc:creator>
  <dc:description/>
  <dc:language>en-US</dc:language>
  <cp:lastModifiedBy>User</cp:lastModifiedBy>
  <dcterms:modified xsi:type="dcterms:W3CDTF">2014-10-01T04:41:00Z</dcterms:modified>
  <cp:revision>3</cp:revision>
  <dc:subject/>
  <dc:title>УТВЕРЖДАЮ</dc:title>
</cp:coreProperties>
</file>