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учебно-лабораторного оборудовани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 1 г.о. Чапаевс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 полугодие</w:t>
      </w:r>
      <w:r>
        <w:rPr>
          <w:rFonts w:cs="Times New Roman" w:ascii="Times New Roman" w:hAnsi="Times New Roman"/>
          <w:b/>
          <w:sz w:val="28"/>
          <w:szCs w:val="28"/>
        </w:rPr>
        <w:t xml:space="preserve"> 2014-2015 учебного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2"/>
        <w:gridCol w:w="1700"/>
        <w:gridCol w:w="2789"/>
      </w:tblGrid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  «Реализация требований ФГОС по формированию УУД с использование учебно-лабораторного оборуд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аботающие в 1-6 классах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использованию программно-методических комплек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спользованию ПМК «Фантазеры. МУЛЬТИтворчество» для развития творческих способностей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спользованию ПМК для изучения основных дисциплин начальной школы «Академия младших школьн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спользованию ПМК  «Учимся изучать истор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спользованию ПМК для начальной школы «Мир музы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й продукции (разработки уроков, занятий) с  использованием конструкторов «ПРОслова», «ПРОцифры», «ПРОектир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работок уроков и мероприятий с использованием У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по проблемам использования У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учителям по созданию уроков с использованием У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я урок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вопросам использования УЛО)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е обучающихся в Интернет-конкурсах, дистанционных викторин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11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будущими первоклассниками и их родителями в рамках «Школы дошкольни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нятия и родительские собрания с использованием УЛ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</w:tbl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ОУ-СОШ №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02:00Z</dcterms:created>
  <dc:creator>Вершинина</dc:creator>
  <dc:description/>
  <dc:language>en-US</dc:language>
  <cp:lastModifiedBy>Grey Wolf</cp:lastModifiedBy>
  <dcterms:modified xsi:type="dcterms:W3CDTF">2015-01-10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