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800100</wp:posOffset>
            </wp:positionV>
            <wp:extent cx="2426970" cy="182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800100</wp:posOffset>
            </wp:positionV>
            <wp:extent cx="2402840" cy="1802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2437130" cy="1827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торой Спас – яблочко припас»</w:t>
      </w:r>
      <w:r>
        <w:rPr>
          <w:sz w:val="28"/>
          <w:szCs w:val="28"/>
        </w:rPr>
        <w:t xml:space="preserve">. Так называлась конкурсно-познавательная программа, посвященная традициям русского народа,  организованная абонементом обслуживания литературой по искусству Центральной библиотеки им. В.Н. Бондаренко для учащихся 4 «б» класса ГБОУ СОШ № 1. Главным украшением, конечно же, стали яблоки. Ребята познакомились с историей праздника, узнали о полезных свойствах яблок,  читали стихи и отрывки из книги Сутеева «Мешок яблок», приняли участие в конкурсах «Катись, катись, яблочко». Каждый из участников получил в подарок яблоко: вкусное и полезное.  24 сентября 2014 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795135</wp:posOffset>
            </wp:positionH>
            <wp:positionV relativeFrom="paragraph">
              <wp:posOffset>6985</wp:posOffset>
            </wp:positionV>
            <wp:extent cx="1827530" cy="1375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314575</wp:posOffset>
            </wp:positionH>
            <wp:positionV relativeFrom="paragraph">
              <wp:posOffset>60960</wp:posOffset>
            </wp:positionV>
            <wp:extent cx="2160270" cy="1619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176260</wp:posOffset>
            </wp:positionH>
            <wp:positionV relativeFrom="paragraph">
              <wp:posOffset>212090</wp:posOffset>
            </wp:positionV>
            <wp:extent cx="1530985" cy="1477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32410</wp:posOffset>
            </wp:positionH>
            <wp:positionV relativeFrom="paragraph">
              <wp:posOffset>212090</wp:posOffset>
            </wp:positionV>
            <wp:extent cx="1871980" cy="1413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499995</wp:posOffset>
            </wp:positionH>
            <wp:positionV relativeFrom="paragraph">
              <wp:posOffset>92075</wp:posOffset>
            </wp:positionV>
            <wp:extent cx="1941830" cy="14560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традициями,  обычаями  и праздниками народов, населяющих Самарскую область, познакомились учащиеся 10 «б» класса ГБОУ СОШ № 1. Рассказ библиотекаря абонемента обслуживания литературой по искусству Центральной библиотеки им. В.Н. Бондаренко, сопровождался показом слайдов и представлением книг, рассказывающих о народных праздниках и обрядах народов Самарского края.  Юноши и девушки охотно отвечали на вопросы викторины, связанной с  любимым в народе праздником: Масленицей. 17сентября 2014 г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061710</wp:posOffset>
            </wp:positionH>
            <wp:positionV relativeFrom="paragraph">
              <wp:posOffset>15240</wp:posOffset>
            </wp:positionV>
            <wp:extent cx="2868295" cy="21507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2780030" cy="20713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90015</wp:posOffset>
            </wp:positionH>
            <wp:positionV relativeFrom="paragraph">
              <wp:posOffset>137795</wp:posOffset>
            </wp:positionV>
            <wp:extent cx="2551430" cy="19011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632960</wp:posOffset>
            </wp:positionH>
            <wp:positionV relativeFrom="paragraph">
              <wp:posOffset>635</wp:posOffset>
            </wp:positionV>
            <wp:extent cx="2484120" cy="186309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7:00Z</dcterms:created>
  <dc:creator>biblio 2</dc:creator>
  <dc:description/>
  <dc:language>en-US</dc:language>
  <cp:lastModifiedBy>User</cp:lastModifiedBy>
  <dcterms:modified xsi:type="dcterms:W3CDTF">2014-10-0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