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134" w:right="-1" w:firstLine="567"/>
        <w:jc w:val="center"/>
        <w:rPr>
          <w:rFonts w:ascii="Times New Roman" w:hAnsi="Times New Roman" w:cs="Times New Roman"/>
          <w:sz w:val="28"/>
          <w:szCs w:val="28"/>
        </w:rPr>
      </w:pPr>
      <w:r>
        <w:rPr>
          <w:rFonts w:cs="Times New Roman" w:ascii="Times New Roman" w:hAnsi="Times New Roman"/>
          <w:b/>
          <w:sz w:val="28"/>
          <w:szCs w:val="28"/>
        </w:rPr>
        <w:t>На встречу Новому Году!</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вожая год предыдущий, принято подводить итоги пройденного пути. Хочется поднять вопрос о роли учительских методических объединений в современном образовании. Кто-то может посчитать данную тему не своевременной и не требующей особого внимания. И, напрасно. </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 xml:space="preserve">Именно методические объединения учителей несут на себе основную нагрузку в деле перестройки образования. Говорю это не голословно, а, как учитель, который уже много лет возглавляет  школьное и городское методическое объединение учителей английского языка.  </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Официально методические объединения создаются для совершенствования  методического  и профессионального мастерства учителей, организации взаимопомощи, для обеспечения современных требований к обучению и воспитанию молодежи, для объединения творческой инициативы, разработки современных требований к обучению и воспитанию молодежи.</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По сути, подобные сообщества коллег являются источником вдохновения и поддержки, инструментом для совместного решения возникающих проблем.</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Подобные сообщества нужны педагогам как воздух. Следует отдать должное директору ГБОУ СОШ №1 Терехову В.А., который в первые годы перестройки образования отстоял эту форму объединения учителей. Да и сейчас он продолжает поддерживать это движение.  На данный момент трое учителей ГБОУ СОШ №1 являются  руководителями городских методических объединений.</w:t>
      </w:r>
    </w:p>
    <w:p>
      <w:pPr>
        <w:pStyle w:val="Normal"/>
        <w:spacing w:lineRule="atLeast" w:line="100" w:before="0" w:after="0"/>
        <w:ind w:left="1134"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своих номеров 2014 года «Вестник образования» Юго-Западного образовательного округа посвятил методической работе. Где среди прочего было сказано, что в Юго-Западном образовательном округе работает 13 окружных (городских) и 68 районных предметных методических объединения, а также временные творческие группы по принципу освоения новых технологий.    </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Среди наиболее продуктивно работающих в 2013-14 г. было названо методическое объединение учителей иностранных языков (руководитель Балыкина О.В.). На протяжении многих лет в атмосфере динамически развивающейся сферы образования сообщество решало насущные вопросы, касающиеся организации проведения самых разных мероприятий. Чтобы сделать жизнь ребят насыщенной, заинтересовать их своим предметом учителям приходилось собираться не раз, подолгу обсуждать и искать новые формы работы. Трудно было потому, что многое приходилось делать впервые. Вместе  мы организовывали и проводили первые неакадемические международные конкурсы (такие как, например, «Британский Бульдог», «Золотое Руно», «Самый умный»), городские интерактивные игры «Веселый поезд», интерактивные тематические концерты на английском языке («Хогманей. Новый год в Шотландском стиле.», «В царстве красного дракона») с участием зарубежных гостей. Еще одним нововведением было проведение профильных языковых смен «Лингво-2013», «Лингво-2014». Эта форма понравилась и другим методическим объединениям. Так была организована профильная смена «Историк» и т.д..</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t>Но прежде всего объединение призвано решать вопросы методического роста учителей. За последние годы было проведено огромное множество семинаров и заседаний, учителя давали открытые уроки и делились своим опытом. Выдающимся событием прошлого года стало проведение межрегиональной конференции по проблемам введения ФГОС в предметной области «иностранный язык». Мероприятие получило широкий положительный резонанс и было включено в информационный сборник материалов августовской конференции 2014 г.</w:t>
      </w:r>
    </w:p>
    <w:p>
      <w:pPr>
        <w:pStyle w:val="Normal"/>
        <w:spacing w:lineRule="atLeast" w:line="100" w:before="0" w:after="0"/>
        <w:ind w:left="1134" w:right="-1"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е было сделано. Еще больше предстоит сделать. Но любое дело по плечу, когда рядом - </w:t>
      </w:r>
      <w:bookmarkStart w:id="0" w:name="_GoBack"/>
      <w:bookmarkEnd w:id="0"/>
      <w:r>
        <w:rPr>
          <w:rFonts w:cs="Times New Roman" w:ascii="Times New Roman" w:hAnsi="Times New Roman"/>
          <w:sz w:val="28"/>
          <w:szCs w:val="28"/>
        </w:rPr>
        <w:t>твои соратники и коллеги.</w:t>
      </w:r>
    </w:p>
    <w:p>
      <w:pPr>
        <w:pStyle w:val="Normal"/>
        <w:spacing w:lineRule="atLeast" w:line="100" w:before="0" w:after="0"/>
        <w:ind w:left="1134" w:right="-1"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с Новым Годом! </w:t>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134" w:right="-1" w:firstLine="567"/>
        <w:jc w:val="both"/>
        <w:rPr>
          <w:rFonts w:ascii="Times New Roman" w:hAnsi="Times New Roman" w:cs="Times New Roman"/>
          <w:sz w:val="28"/>
          <w:szCs w:val="28"/>
        </w:rPr>
      </w:pPr>
      <w:r>
        <w:rPr/>
        <w:drawing>
          <wp:inline distT="0" distB="0" distL="0" distR="0">
            <wp:extent cx="5939155"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134" w:right="-1"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0" w:right="850" w:gutter="0" w:header="0" w:top="1134" w:footer="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5:00Z</dcterms:created>
  <dc:creator>Учитель3</dc:creator>
  <dc:description/>
  <dc:language>en-US</dc:language>
  <cp:lastModifiedBy>User</cp:lastModifiedBy>
  <dcterms:modified xsi:type="dcterms:W3CDTF">2014-12-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