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ратор ВР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С.В.Тит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__»___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ГБОУ СОШ № 1 г.о. Чапаевск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В.А.Терехов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_»_____________20___г.</w:t>
            </w:r>
          </w:p>
          <w:p>
            <w:pPr>
              <w:pStyle w:val="Normal"/>
              <w:spacing w:lineRule="auto" w:line="48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библиоте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СОШ №1 с уча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14-2015 учебны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1.Пропаганда литературы в помощь 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Обеспечение учебно-воспитательного процесса и самообразования путем библиотечно-библиографического и информацион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Развитие интереса к чтению у дошкольников 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работы библиоте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жданско – патриот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уховно- нравстве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тературное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литературно- художественное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движение чтения и формирование читательской активности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ва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ориентацион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ационное, информационно-познав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евед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461760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7"/>
                              <w:gridCol w:w="2778"/>
                              <w:gridCol w:w="1942"/>
                              <w:gridCol w:w="1478"/>
                              <w:gridCol w:w="1352"/>
                              <w:gridCol w:w="2110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хва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итории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нижная выставка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«Здравствуй, школьная страна!» -  к дню знаний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01.09.2014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нижная выставка: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«Почитаем вместе»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03.09.20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нижная выставка: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«Перечитывая классику»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нформационно-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03.09.20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ля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учителей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нкурс рисунков на тему: « Осень в гости к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нам пришла»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.10.20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-4 классы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нижная выставка: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«Его удивительные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ейзажи»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к 140 летию со дня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рождения Н.К. Рериха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09.10.20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итературный час: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«А он, мятежный просит бури»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 200 летию поэта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исателя,драматурга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.Ю. Лермонтова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5.10.20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 -е классы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итературная страничка: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«Он так любил свою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Россию» к 205 летию со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ня рождения русского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оэта  А.В. Кольцова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уховно- нравствен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5.10.20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-е класс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итературная страничка: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« Мальчик-звезда»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О.Уайльда к 160 летию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о дня рождения писателя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8.10.20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-е класс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нижная выставка: «День народного единства»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04.11. 20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-11 классы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нута памяти: «Наша Зоя, ты с нами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овсюду»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к 70 летию со дня смерти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З.А. Космодемьянской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04.11. 20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-11 классы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Литературно-музыкальная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мпозиция: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«Песни А.Пахмутовой»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уховно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нравствен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09.11.20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«В гости к К.Брюллову»-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утешествие в мир картин художника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 215 летию со дня рождения художника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уховно нравствен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3.12.20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-7 классы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езентация: «Сказки братьев  Гримм»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 230 летию со дня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рождения немецкого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исателя  Якоба Грима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итератур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4.01.20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Лесные тайнички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Николая Сладкова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  95 летию со дня рождения писателя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итератур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5.01.20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-4 классы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итературный час: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«Исключительное место в истории русской культуры»- к  220 летию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о дня рождения А.С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рибоедова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итератур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5.01.20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-е классы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итературный час: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«Живое пламя» Е.Носова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  90 летию со дня рождения писателя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итератур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8.01.20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7-8 класс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«Я поведу тебя в музей»-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к 150 летию со дня рождения художника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В. Серова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Нравствен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9.01.20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-9 классы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итературный час: «Чехов – писатель и Чехов-врач» -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  155 летию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о дня рождения писателя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9.01.20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-11 классы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итературный час: Февраль. Достать чернил плакать - к 125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летию со дня рождения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.Пастернака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.02.20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9-11 класс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нижная выставка: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«День защитника Отечества»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нформационно-познавательное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2.02.20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Выставка сочинений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 маме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Нравствен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06.03.20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нижная выставка: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«Любимых бабушек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 мам мы поздравляем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 женским днем!»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Нравствен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06.03.20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нижная выставка: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Всемирный день космонавтики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Нравствен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0.04.20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Час информации: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«День рождения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ланеты матери-земли»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раведческ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2.04.20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6-7 класс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нижная выставка: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«И память сердца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оворит»  к 70 летию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обеды в Великой</w:t>
                                    <w:br/>
                                    <w:t>Отечественной войне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Нравствен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08.05.20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«Я поведу тебя  в музей»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Экскурсия в библиотеку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м. В.Н. Бондаренко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Нравствен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8.05.20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Калейдоскоп книг и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журналов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нформационно-познавательно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8.05.20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ГБОУ СОШ №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841.85pt;mso-wrap-distance-left:9pt;mso-wrap-distance-right:9pt;mso-wrap-distance-top:0pt;mso-wrap-distance-bottom:0pt;margin-top:9.1pt;mso-position-vertical-relative:text;margin-left:-20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7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7"/>
                        <w:gridCol w:w="2778"/>
                        <w:gridCol w:w="1942"/>
                        <w:gridCol w:w="1478"/>
                        <w:gridCol w:w="1352"/>
                        <w:gridCol w:w="2110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хват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дитории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нижная выставк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Здравствуй, школьная страна!» -  к дню знаний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ознаватель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01.09.2014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нижная выставка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Почитаем вместе»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03.09.201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нижная выставка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Перечитывая классику»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нформационно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ознаватель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03.09.201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учителей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нкурс рисунков на тему: « Осень в гости к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ам пришла»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.10.201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-4 классы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нижная выставка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Его удивительные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ейзажи»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к 140 летию со дня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ождения Н.К. Рериха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09.10.201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итературный час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А он, мятежный просит бури»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 200 летию поэта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исателя,драматург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М.Ю. Лермонтова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5.10.201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 -е классы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итературная страничка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Он так любил свою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оссию» к 205 летию с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ня рождения русског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оэта  А.В. Кольцова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уховно- нравствен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5.10.201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-е класс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итературная страничка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 Мальчик-звезда»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О.Уайльда к 160 летию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о дня рождения писателя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8.10.201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-е класс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нижная выставка: «День народного единства»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04.11. 201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-11 классы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Минута памяти: «Наша Зоя, ты с нам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овсюду»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к 70 летию со дня смерти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З.А. Космодемьянской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04.11. 201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-11 классы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Литературно-музыкальная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мпозиция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Песни А.Пахмутовой»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уховн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равствен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09.11.201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«В гости к К.Брюллову»-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утешествие в мир картин художник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 215 летию со дня рождения художника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уховно нравствен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3.12.201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-7 классы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езентация: «Сказки братьев  Гримм»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 230 летию со дн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ождения немецког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исателя  Якоба Грима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итератур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4.01.20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-4 класс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Лесные тайнички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иколая Сладков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  95 летию со дня рождения писателя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итератур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5.01.20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-4 классы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итературный час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Исключительное место в истории русской культуры»- к  220 летию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о дня рождения А.С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рибоедова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итератур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5.01.20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-е классы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итературный час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Живое пламя» Е.Носов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  90 летию со дня рождения писателя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итератур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8.01.20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-8 класс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Я поведу тебя в музей»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к 150 летию со дня рождения художника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В. Серова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равствен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9.01.20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-9 классы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итературный час: «Чехов – писатель и Чехов-врач» 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  155 летию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о дня рождения писателя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9.01.20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-11 классы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итературный час: Февраль. Достать чернил плакать - к 125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етию со дня рождени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Б.Пастернака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.02.20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9-11 класс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нижная выставка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День защитника Отечества»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нформационно-познавательное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2.02.20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Выставка сочинений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 маме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равствен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06.03.20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нижная выставка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Любимых бабушек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 мам мы поздравляе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 женским днем!»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равствен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06.03.20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нижная выставка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Всемирный день космонавтики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равствен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.04.20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Час информации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День рождени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ланеты матери-земли»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раведческ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2.04.20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6-7 класс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нижная выставка: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И память сердц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оворит»  к 70 летию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обеды в Великой</w:t>
                              <w:br/>
                              <w:t>Отечественной войне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равствен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08.05.20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Я поведу тебя  в музей»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Экскурсия в библиотеку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м. В.Н. Бондаренко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равствен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8.05.20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Калейдоскоп книг и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журналов.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нформационно-познавательно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8.05.20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БОУ СОШ №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Библиотекарь ГБОУ СОШ №1:______________________ Картукова Н.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3:00Z</dcterms:created>
  <dc:creator>User</dc:creator>
  <dc:description/>
  <dc:language>en-US</dc:language>
  <cp:lastModifiedBy>User</cp:lastModifiedBy>
  <cp:lastPrinted>2014-10-02T09:37:00Z</cp:lastPrinted>
  <dcterms:modified xsi:type="dcterms:W3CDTF">2014-10-02T05:38:00Z</dcterms:modified>
  <cp:revision>3</cp:revision>
  <dc:subject/>
  <dc:title>СОГЛАСОВАНО</dc:title>
</cp:coreProperties>
</file>