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литературного чтения по теме: «Краски осе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оман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а ГБОУ СОШ №1 г.о.Чапа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бобщен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представление о красоте и многообразии осени на основе прочитанных произведени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ся в различных видах чтения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внимание, умение работать с различными источниками информаци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видеть красоту окружающих предметов и явлений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личности друг друга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5"/>
        <w:gridCol w:w="2033"/>
        <w:gridCol w:w="2418"/>
        <w:gridCol w:w="1895"/>
        <w:gridCol w:w="1842"/>
        <w:gridCol w:w="1573"/>
        <w:gridCol w:w="2293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  учащегося</w:t>
            </w:r>
          </w:p>
        </w:tc>
      </w:tr>
      <w:tr>
        <w:trPr>
          <w:trHeight w:val="3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-мые действия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39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ит посмотреть учащихся в окно, определить какое время года на улице, какая по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ует беседу, выявляющую представление детей об осенней погод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ют вопросы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яют время года, по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чают на вопросы учител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елять существенную информацию из беседы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ть жизненный опыт для ответа на вопрос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действуют с учителем во время опро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ть собеседн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оить понятные для собеседника высказыв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учащихс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имать и сохранять цель и задачу.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утогенная трениров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выполнение упражнений на релаксац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действия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чают на вопросы учителя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елять существенную информацию из беседы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действуют с учителем во время упраж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ть мысли другого челове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упражн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ть управлять внутренними чувствами.</w:t>
            </w:r>
          </w:p>
        </w:tc>
      </w:tr>
      <w:tr>
        <w:trPr>
          <w:trHeight w:val="3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упительная бесе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читает стихотворение про осен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одит вступительную бесе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гает учащимся сформулировать тему урок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ют стихотвор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вуют в беседе по содержанию стихотвор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улируют тему урока.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ь класс слушает текст стихотворения, во фронтальном режиме отвечает на вопросы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ть высказывания друг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оить собственные высказыв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имают участие в обсуждении темы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казывают предполож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ть сравнивать своё мнение с мнением других учеников и осуществлять правильный выбор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по теме уро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произносит слово «осень» на разных языках и просит учащихся произнести это слово на русском язы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ует работу над интонаци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ует работу по чтению поговорк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имают и выполняют зад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ют поговор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ют над лексическим значение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яют смысл поговорк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ать обобщения и выв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знавать познаватель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оить высказы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носят слова с разной интонаци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ушают ответы учащихся, предлагают свои вариа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на слух вопросы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ть формулировать собственное м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влять своим голос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носить свою позицию до других, приводить аргумент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задания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вают результаты общей рабо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йствовать по плану, предложенному 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учебную задачу.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культминут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предлагает спеть песн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ют песню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ют хо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но выполнять совместную деятельнос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яют позитивную установку на успешную работ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олимпиадного зад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сообщает результаты олимпи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буждает участвовать в других олимпиад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ует разбор зада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 рисунку определяют явление природы и дают назва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ть выполнять операцию общ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ют ответы учащихся, предлагают свои вариа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носить свою позицию до други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вают и контролируют заголовки к рисунк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ировать  действия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екватно оценивать свои достижения.</w:t>
            </w:r>
          </w:p>
        </w:tc>
      </w:tr>
      <w:tr>
        <w:trPr>
          <w:trHeight w:val="4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в группа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работу в групп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одит лексическую работ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вит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людает за работой и оказывает помощ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ует рефлекс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сняют название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ют с разными источниками информации (текст, вопросы, рисунки, словари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влекают нужную информацию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информацию, представленную в разном вид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ют в груп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ределяют ро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яет каждый своё зад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ть и согласованно выполнять совместную деятельнос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учебную задач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олняют листы оцени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ивают свою работ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елять и осознавать известное и неизвест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ировать процесс и результат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ять последовательность промежуточных целей с учётом конечного результата.</w:t>
            </w:r>
          </w:p>
        </w:tc>
      </w:tr>
      <w:tr>
        <w:trPr>
          <w:trHeight w:val="2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едставление результатов работы груп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 необходимости корректирует результаты работ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ляют результаты работ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рабатыва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 представлять информац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слушают выступление груп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:выступа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понимать наслух ответы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:осознанно строить речевые высказывания, понятные для партнёр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ют оценку выступл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ировать правильность и полноту проведённого анализа.</w:t>
            </w:r>
          </w:p>
        </w:tc>
      </w:tr>
      <w:tr>
        <w:trPr>
          <w:trHeight w:val="1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изминут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предлагает провести учащимся физминутку про ос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соответствующую физминутку из ранее изученны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ть классификац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упраж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ять совместную деятельнос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Занимательная минут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предоставляет слово ученице, которая проводит мастер – класс по рисованию осенних деревьев мыльными пузыря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уют, наблюдаю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являть индивидуальные творческие способ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лушивать выступающего до кон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договарива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ять доброжелательное отношение друг к друг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ют по алгоритм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йствовать по пла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ыть готовым к преодолению трудностей.</w:t>
            </w:r>
          </w:p>
        </w:tc>
      </w:tr>
      <w:tr>
        <w:trPr>
          <w:trHeight w:val="1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амоанализ уро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предлагает выполнить самоанализ работ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уют знаково – символические сред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ть представлять информацию в  знаково-символическом вид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«Листок самооценк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ть оценивать собственную работу по представленным критериям</w:t>
            </w:r>
          </w:p>
        </w:tc>
      </w:tr>
      <w:tr>
        <w:trPr>
          <w:trHeight w:val="1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тог уро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делает выводы, благодарит дет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ют и воспринимают слова учител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ать обобщения, выв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имают вывод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ринимают оценку учител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ять цель урока до конца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9:00Z</dcterms:created>
  <dc:creator>comp</dc:creator>
  <dc:description/>
  <dc:language>en-US</dc:language>
  <cp:lastModifiedBy>user</cp:lastModifiedBy>
  <dcterms:modified xsi:type="dcterms:W3CDTF">2015-11-29T11:59:00Z</dcterms:modified>
  <cp:revision>2</cp:revision>
  <dc:subject/>
  <dc:title/>
</cp:coreProperties>
</file>