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-567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фференцированный подход в обучении химии</w:t>
      </w:r>
    </w:p>
    <w:p>
      <w:pPr>
        <w:pStyle w:val="Normal"/>
        <w:spacing w:lineRule="atLeast" w:line="100" w:before="0" w:after="0"/>
        <w:ind w:left="0" w:righ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-567" w:right="284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Чтобы добиться результативности, выявить ребят с необычными способностями, с повышенным интересом к предмету, я использую дифференцированный подход в обучении на уроках химии. </w:t>
      </w:r>
    </w:p>
    <w:p>
      <w:pPr>
        <w:pStyle w:val="Normal"/>
        <w:spacing w:lineRule="atLeast" w:line="100" w:before="0" w:after="0"/>
        <w:ind w:left="-567" w:right="284" w:firstLine="709"/>
        <w:jc w:val="both"/>
        <w:rPr>
          <w:rFonts w:cs=""/>
          <w:color w:val="000000"/>
          <w:kern w:val="2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Ребята, которые учатся в одном классе и по одной программе, получают право выбирать тот уровень усвоения, который соответствует их потребностям, интересам и способностям. </w:t>
        <w:br/>
        <w:t xml:space="preserve">            Каждый ученик должен в полном объёме услышать изучаемый материл, увидеть образцы деятельности.  Одни школьники воспринимают эти образцы полностью, присваивают их, делают их своим знанием и опытом, другие - не теряются в объёме информации, а усваивают из неё то, что предусматривается минимальным стандартом.</w:t>
      </w:r>
    </w:p>
    <w:p>
      <w:pPr>
        <w:pStyle w:val="Normal"/>
        <w:spacing w:lineRule="atLeast" w:line="100" w:before="0" w:after="0"/>
        <w:ind w:left="-567" w:right="284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eastAsia="Calibri" w:cs="Calibri"/>
          <w:color w:val="000000"/>
          <w:kern w:val="2"/>
          <w:sz w:val="44"/>
          <w:szCs w:val="44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Дифференцированная форма учебной деятельности учащихся предусматривает их самостоятельную работу по дифференцированным заданиям. </w:t>
        <w:br/>
        <w:t xml:space="preserve">            Реализацию этого подхода я осуществляю на обобщающих уроках, при выполнении самостоятельных, тестовых, контрольных работ через разноуровневое обучение по  «разноцветным дорожкам»</w:t>
      </w:r>
    </w:p>
    <w:p>
      <w:pPr>
        <w:pStyle w:val="Normal"/>
        <w:spacing w:lineRule="atLeast" w:line="100" w:before="0" w:after="0"/>
        <w:ind w:left="-567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гда ребёнок приходит на урок, он уже знает, на какой «дорожке» будет работать: «красная дорожка» содержит задания творческие с повышенным уровнем сложности, «жёлтая дорожка» предусматривает стандартные задания пройденного материала, «зелёная дорожка» содержит простые задания по воспроизведению рассмотренной темы.  </w:t>
      </w:r>
    </w:p>
    <w:p>
      <w:pPr>
        <w:pStyle w:val="Normal"/>
        <w:spacing w:lineRule="atLeast" w:line="100" w:before="0" w:after="0"/>
        <w:ind w:left="-567" w:right="28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 высокой мотивацией к обучению, как правило, выбирают нестандартные задания. </w:t>
      </w:r>
    </w:p>
    <w:p>
      <w:pPr>
        <w:pStyle w:val="Normal"/>
        <w:spacing w:lineRule="atLeast" w:line="100" w:before="0" w:after="0"/>
        <w:ind w:left="-567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я дифференцированный подход в обучении, можно диагностировать и отобрать группу ребят для работы  на дополнительных занятиях.</w:t>
      </w:r>
    </w:p>
    <w:p>
      <w:pPr>
        <w:pStyle w:val="Normal"/>
        <w:spacing w:lineRule="atLeast" w:line="100" w:before="0" w:after="0"/>
        <w:ind w:left="-567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акие уроки необходимы для ребят с высоким стремлением к вершинам знаний. Именно на н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атриваются и обсуждаются химические  вопросы на более высоком уровне.  </w:t>
      </w:r>
    </w:p>
    <w:p>
      <w:pPr>
        <w:pStyle w:val="Normal"/>
        <w:spacing w:lineRule="atLeast" w:line="100" w:before="0" w:after="0"/>
        <w:ind w:left="-567" w:right="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чащиеся нашей школы принимают  участие в олимпиадах различного уровня. Чтобы ребёнок выглядел достойно и выступал результативно на предметных олимпиадах, в нашем образовательном учреждении на протяжении нескольких лет олимпиада  проводится весной для учеников 8 класса. Как  правило, подобные олимпиады содержат два этапа: командный и индивидуальный. Именно здесь ребята пробуют свои силы, проверяют прочность добытых в процессе обучения, знаний. </w:t>
      </w:r>
    </w:p>
    <w:p>
      <w:pPr>
        <w:pStyle w:val="Normal"/>
        <w:spacing w:lineRule="atLeast" w:line="100" w:before="0" w:after="0"/>
        <w:ind w:left="-567" w:right="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 состязания умов продолжаются… Получив высокую оценку жюри, ребёнок обязательно захочет работать и далее в этом направлении, чтобы гордо держать планку победителя. Старшая ступень обучения готовит для таких ребят олимпиады более высокого уровня.</w:t>
      </w:r>
    </w:p>
    <w:p>
      <w:pPr>
        <w:pStyle w:val="Normal"/>
        <w:spacing w:lineRule="atLeast" w:line="100" w:before="0" w:after="0"/>
        <w:ind w:left="-567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Если четко следовать по пути выбранных форм работы, можно увидеть результат своего труда.  На протяжении многих лет учащиеся нашей школы становятся победителями  городского и окружного этапов предметной олимпиады по химии. Среди них можно отметить призёров и победителей областного этапа. Много побед одержали наши ученики на олимпиадах, которые проводят ВУЗы нашей области.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left="-567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567" w:right="28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химии ГБОУ СОШ №1 г.о.Чапаевск Шпаковская Е.В.</w:t>
      </w:r>
    </w:p>
    <w:p>
      <w:pPr>
        <w:pStyle w:val="Normal"/>
        <w:spacing w:lineRule="atLeast" w:line="100" w:before="0" w:after="0"/>
        <w:ind w:left="-567" w:right="28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tLeast" w:line="100" w:before="0" w:after="0"/>
        <w:ind w:left="-567" w:right="284"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GoBack"/>
      <w:r>
        <w:rPr/>
        <w:drawing>
          <wp:inline distT="0" distB="0" distL="0" distR="0">
            <wp:extent cx="2254250" cy="16275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127000</wp:posOffset>
            </wp:positionV>
            <wp:extent cx="2084705" cy="1642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</w:p>
    <w:p>
      <w:pPr>
        <w:pStyle w:val="Normal"/>
        <w:spacing w:lineRule="atLeast" w:line="100" w:before="0" w:after="0"/>
        <w:ind w:left="-567" w:righ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-567" w:righ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-567" w:right="28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2:15:00Z</dcterms:created>
  <dc:creator>Учитель4</dc:creator>
  <dc:description/>
  <dc:language>en-US</dc:language>
  <cp:lastModifiedBy>user</cp:lastModifiedBy>
  <dcterms:modified xsi:type="dcterms:W3CDTF">2015-02-10T03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