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использования учебно-лабораторного оборудования в образовательном процессе в рамках реализации ФГОС НОО ГБОУ СОШ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оябрь</w:t>
      </w:r>
      <w:r>
        <w:rPr>
          <w:rFonts w:cs="Times New Roman" w:ascii="Times New Roman" w:hAnsi="Times New Roman"/>
          <w:sz w:val="28"/>
          <w:szCs w:val="28"/>
        </w:rPr>
        <w:t xml:space="preserve"> 2015-2016 учебного года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118"/>
        <w:gridCol w:w="2932"/>
        <w:gridCol w:w="2591"/>
      </w:tblGrid>
      <w:tr>
        <w:trPr>
          <w:trHeight w:val="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чева И.Н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Л.С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а В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О. П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а В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о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О. П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а В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Л.С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а В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О. П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ева О.Г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И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Л.С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кова М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а В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чева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 каме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чева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кова М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а В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о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Л.С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а В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О. П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ева О.Г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каме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че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а В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о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чева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чева И.Н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, ПРО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Л.С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а В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О. П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ева О.Г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а В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О.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чева И.Н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Л.С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кова М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ова П.М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ова П.М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кова М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а В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а В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О. П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ова П.М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ева О.Г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кова М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а В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сски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ова П.М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- каме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И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Л.С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а В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ова П.М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О. П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ева О.Г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о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чева И.Н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Л.С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а В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Л.С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кова М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а В.В.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ова П.М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35:00Z</dcterms:created>
  <dc:creator>Grey Wolf</dc:creator>
  <dc:description/>
  <dc:language>en-US</dc:language>
  <cp:lastModifiedBy>user</cp:lastModifiedBy>
  <dcterms:modified xsi:type="dcterms:W3CDTF">2015-11-04T16:35:00Z</dcterms:modified>
  <cp:revision>3</cp:revision>
  <dc:subject/>
  <dc:title/>
</cp:coreProperties>
</file>