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center"/>
        <w:rPr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3pt;width:503.95pt;height:152.9pt;mso-wrap-style:none;v-text-anchor:middle;mso-position-vertical:top" type="_x0000_t136">
            <v:path textpathok="t"/>
            <v:textpath on="t" fitshape="t" string="ШКОЛЬНЫЙ ЭТАП ВОШ 2014-2015 &#10; (РЕЙТИНГ)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"/>
        <w:gridCol w:w="723"/>
        <w:gridCol w:w="978"/>
        <w:gridCol w:w="700"/>
        <w:gridCol w:w="713"/>
        <w:gridCol w:w="837"/>
        <w:gridCol w:w="683"/>
        <w:gridCol w:w="697"/>
        <w:gridCol w:w="837"/>
        <w:gridCol w:w="723"/>
        <w:gridCol w:w="721"/>
        <w:gridCol w:w="850"/>
        <w:gridCol w:w="835"/>
        <w:gridCol w:w="837"/>
        <w:gridCol w:w="738"/>
        <w:gridCol w:w="692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left" w:pos="806" w:leader="none"/>
                <w:tab w:val="center" w:pos="7792" w:leader="none"/>
              </w:tabs>
              <w:ind w:left="426" w:firstLine="425"/>
              <w:jc w:val="both"/>
              <w:rPr>
                <w:b/>
                <w:b/>
              </w:rPr>
            </w:pPr>
            <w:r>
              <w:rPr>
                <w:b/>
              </w:rPr>
              <w:t>Ф.И. учащегося</w:t>
              <w:tab/>
              <w:tab/>
              <w:t>Предмет</w:t>
            </w:r>
          </w:p>
        </w:tc>
        <w:tc>
          <w:tcPr>
            <w:tcW w:w="12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left" w:pos="806" w:leader="none"/>
                <w:tab w:val="center" w:pos="7792" w:leader="none"/>
              </w:tabs>
              <w:ind w:left="426" w:firstLine="425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15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Шко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2" w:firstLine="851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ли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68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а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би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хи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ind w:left="-6" w:firstLine="58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фи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ас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е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21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ф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а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5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-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Б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9" w:firstLine="9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анг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ind w:left="-332" w:firstLine="33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н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. Адае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. Василькин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.Гнеуш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4.Кривошее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5.Макар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6.Ремшин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7.Смыкова Л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8.Солдат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9.Тисленко Светл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0.Токмас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1.Тютин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2.Чекулае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3.Ахмеров Де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4.Булдыркаева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5.Васильченко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6.Григорье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7.Грузде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8.Дуненк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9.Зиннуров Альб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0.Ион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1.Лепил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2.Лушина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3.Метл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4.Мусаткин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5.Пузанк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6.Рамазанова 27.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8.Силук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9.Солтанов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0.Шацкая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" w:leader="none"/>
                <w:tab w:val="left" w:pos="168" w:leader="none"/>
                <w:tab w:val="left" w:pos="251" w:leader="none"/>
              </w:tabs>
              <w:snapToGrid w:val="false"/>
              <w:ind w:left="-12" w:hanging="5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" w:leader="none"/>
                <w:tab w:val="left" w:pos="168" w:leader="none"/>
                <w:tab w:val="left" w:pos="251" w:leader="none"/>
              </w:tabs>
              <w:ind w:left="-12" w:hanging="53"/>
              <w:jc w:val="center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360" w:leader="none"/>
              </w:tabs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Шко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2" w:firstLine="851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ли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68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а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би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хи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ind w:left="-6" w:firstLine="58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фи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н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е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21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ф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а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" w:hanging="5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-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Б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9" w:firstLine="9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анг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ind w:left="-332" w:firstLine="33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тех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.Байрамова Фам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.Бекбулатов Ар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900" w:leader="none"/>
              </w:tabs>
              <w:jc w:val="both"/>
              <w:rPr/>
            </w:pPr>
            <w:r>
              <w:rPr/>
              <w:t>3.Будаева 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4.Волошин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5.Евсее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6.Емельдяже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7.Зубов Ник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8.Игнатьев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9.Ионов Андр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0.Кавинский Ник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1.Карасева Анжел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2.Коваленко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3.Кожевнико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4.Лакиза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5.Левин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6.Мамедов Рус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7.Петухов Андр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8.Поняев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9.Сулейманов Орх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0.Трубнико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1.Сабуров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2.Чергештян Давы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3.Юли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4.Бабович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5.Горшков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6.Гумбат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7.Загородн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8.Карл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9.Кароматов Ни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0.Кемае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1.Лыкова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2.Мустафаева Гу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3.Неизвестная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4.Некрас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5.Оришоко Ре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6.Раджабов А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7.Решет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8.Рузанова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9.Рузано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40.Сарвилина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41.Седая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2.Скопинцева Ека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" w:leader="none"/>
                <w:tab w:val="left" w:pos="168" w:leader="none"/>
                <w:tab w:val="left" w:pos="251" w:leader="none"/>
              </w:tabs>
              <w:snapToGrid w:val="false"/>
              <w:ind w:left="-12" w:hanging="5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" w:leader="none"/>
                <w:tab w:val="left" w:pos="168" w:leader="none"/>
                <w:tab w:val="left" w:pos="251" w:leader="none"/>
              </w:tabs>
              <w:ind w:left="-12" w:hanging="53"/>
              <w:jc w:val="center"/>
              <w:rPr/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360" w:leader="none"/>
              </w:tabs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Шко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2" w:firstLine="851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ли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68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а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би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хи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ind w:left="-6" w:firstLine="58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фи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ас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е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21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ф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а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5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-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Б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9" w:firstLine="9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анг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ind w:left="-332" w:firstLine="33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тех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.Беляева А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.Бондарь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3.Бутина Екате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4.Даткун Тим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5.Дидяк Крист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6.Лукьянова Варв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7.Мурзин Ник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8.Нефед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9.Петрова Анаста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0.Сафронов Андр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1.Таркаев А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2.Байрамов Аз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3.Беляков Ант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4.Горбунова А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5.Грязнов Вад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6.Жуканов 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7.Илюткина Юл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8.Каширов Бог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9.Комиссаров Алекс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0.Коржаев Бог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1.Нестерова Веро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2.Обухова Со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3.Осип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4.Перов Алекс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5.Семко Бог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6.Тельн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7.Чернышов Макс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8.Швец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" w:leader="none"/>
                <w:tab w:val="left" w:pos="168" w:leader="none"/>
                <w:tab w:val="left" w:pos="251" w:leader="none"/>
              </w:tabs>
              <w:snapToGrid w:val="false"/>
              <w:ind w:left="-12" w:hanging="5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" w:leader="none"/>
                <w:tab w:val="left" w:pos="168" w:leader="none"/>
                <w:tab w:val="left" w:pos="251" w:leader="none"/>
              </w:tabs>
              <w:ind w:left="-12" w:hanging="53"/>
              <w:jc w:val="center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360" w:leader="none"/>
              </w:tabs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Шко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2" w:firstLine="851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ли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68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а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би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хи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ind w:left="-6" w:firstLine="58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фи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ас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е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21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ф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а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left="-12" w:hanging="5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-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Б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9" w:firstLine="9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анг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ind w:left="-332" w:firstLine="33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тех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.Аскаров Ро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.Бабкин Дани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3.Банкетова Дар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4.Белякова Оле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5.Вислогузова А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6.Елисеева Екате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7.Клевцов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8.Кочеткова Юл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9.Куликова Вик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0.Кяримов Рин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1.Мирскова Дар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2.Мыш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3.Санягина Ал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4.Силаева Оль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5.Патетк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6.Федоров Вик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7.Федякина Анаста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8.Шило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19.Акимова Юл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0.Безбородова И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1.Болонов Ег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2.Воронина Дар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3.Гаранин Макс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4.Гор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5.Евса А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6.Елисеев Ант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7.Жихаре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8.Занин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29.Захаров А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0.Исако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31.Ищенко Ма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2.Казак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33.Каменина Юл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4.Кат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5.Липина 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6.Миролюбова В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37.Новоселов Валент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38.Соколов Ром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9.Соснин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40.Ханвалиев Са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41.Хахале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77" w:leader="none"/>
                <w:tab w:val="left" w:pos="168" w:leader="none"/>
                <w:tab w:val="left" w:pos="251" w:leader="none"/>
              </w:tabs>
              <w:snapToGrid w:val="false"/>
              <w:ind w:left="-12" w:hanging="5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77" w:leader="none"/>
                <w:tab w:val="left" w:pos="168" w:leader="none"/>
                <w:tab w:val="left" w:pos="251" w:leader="none"/>
              </w:tabs>
              <w:ind w:left="-12" w:hanging="53"/>
              <w:jc w:val="center"/>
              <w:rPr/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360" w:leader="none"/>
              </w:tabs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Шко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2" w:firstLine="851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у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ли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68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а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би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хи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ind w:left="-6" w:firstLine="58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фи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ас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е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21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ф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а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" w:leader="none"/>
              </w:tabs>
              <w:ind w:left="-12" w:hanging="53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эк-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Б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9" w:firstLine="9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анг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ind w:left="-332" w:firstLine="332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тех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.Арекае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.Болдырев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.Гутр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4.Еремин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5.Кост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6.Кудинов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7.Ливинский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8.Назаркин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9.Новиков Дании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0.Овчинник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1.Потапк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2.Родюшкин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3.Севрюк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4.Сипайл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5.Скопинц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6.Соснин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7.Талыпин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8.Хлопков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19.Шаутинов Ал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0.Авдее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1.Архип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2.Артюхин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3.Банкет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4.Воробьева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5.Гасанова Эльв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6.Горбачев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7.Загнедкина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8.Иван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29.Короле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0.Мухамедова А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1.Мухторо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2.Осип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3.Платицин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4.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5.Симдян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36.Уск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37.Ширяева Вик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38.Шевяков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сего участников-179 чел. из 7-11-х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872" w:firstLine="851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8" w:firstLine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36" w:firstLine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46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360" w:leader="none"/>
              </w:tabs>
              <w:snapToGrid w:val="false"/>
              <w:ind w:left="-6" w:firstLine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hanging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8" w:hanging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53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center" w:pos="360" w:leader="none"/>
              </w:tabs>
              <w:snapToGrid w:val="false"/>
              <w:ind w:left="-12" w:hanging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60" w:leader="none"/>
              </w:tabs>
              <w:snapToGrid w:val="false"/>
              <w:ind w:left="-9"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  <w:tab w:val="center" w:pos="360" w:leader="none"/>
              </w:tabs>
              <w:snapToGrid w:val="false"/>
              <w:ind w:left="-332" w:firstLine="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тоги школьного этапа ВОШ-2015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89"/>
        <w:gridCol w:w="2126"/>
        <w:gridCol w:w="4678"/>
        <w:gridCol w:w="5387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-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Вика-10 к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а Ангелина-11 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ева Ольга-8 кл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Юлия-8 кл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скова Дарья-8 кл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Екатерина-8 к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Варвара-9 к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як Кристина-9 к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батова Анастасия-10 к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цева Екатерина-10 к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Дарья-10к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за Егор-10 к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Иван-11к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уш Елизавета-11кл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якина Анастасия-8 к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ева Ольга-8 к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Виктория-8 к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як Кристина-9 к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цева Екатерина-10 к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я Мария-10 кл.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ривошеев Александр-11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Анжелика-10к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Вика-10кл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кина Анастасия -7 кл.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 Юрий -11 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 Данил-8 к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Юлия -8 к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авел-7 к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тинов Алмат-7 к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ов Никита-7 к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ева Карина-11 к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Илья-10 к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каев Александр-9 кл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-8к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Никита-9к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кун Тимур-9кл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Варвара-9к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лина-9кл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Илья-10 кл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цева Екатерина-10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 Андрей-10кл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ткина Екатерина-8 к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я Мария-10 к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а Юлия-8 кл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а Анастасия -8 к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Алена-10 к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цева Катя-10 к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Иван-11 к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лина -9 кл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ткина Екатерина-8кл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якина Анастасия-8кл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а Юлия-8кл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Елена-11 к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 Демис-11к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дяжева Ксения-10кл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лина-9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Эльвира-7к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 Артём-7к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лександр-7к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як Кристина-9к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астасия-9к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Александр-11к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 Юрий-11кл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Полина-7к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Катя-8к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ероника-9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 -8к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Арина -8к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н Никита-9кл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Варвара-9кл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Алина-9кл.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кова Алена-10 кл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я Мария-10 кл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ук Мария-11 кл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еева Карина-11 кл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енков Михаил-11 кл. 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Алена-10к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дяжева Ксения-10кл.</w:t>
            </w:r>
          </w:p>
        </w:tc>
      </w:tr>
      <w:tr>
        <w:trPr>
          <w:trHeight w:val="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Арина- 8к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Анжелика-10 кл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а Ангелина-11 кл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 Юрий-11к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сов Антон-11кл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right"/>
        <w:rPr/>
      </w:pPr>
      <w:r>
        <w:rPr/>
        <w:t>08.11.2014</w:t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426" w:firstLine="425"/>
        <w:jc w:val="both"/>
        <w:rPr/>
      </w:pPr>
      <w:r>
        <w:rPr/>
      </w:r>
    </w:p>
    <w:sectPr>
      <w:type w:val="nextPage"/>
      <w:pgSz w:orient="landscape" w:w="16838" w:h="11906"/>
      <w:pgMar w:left="993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9:00Z</dcterms:created>
  <dc:creator>Елена Николаевна</dc:creator>
  <dc:description/>
  <cp:keywords/>
  <dc:language>en-US</dc:language>
  <cp:lastModifiedBy>User</cp:lastModifiedBy>
  <cp:lastPrinted>2011-11-02T08:32:00Z</cp:lastPrinted>
  <dcterms:modified xsi:type="dcterms:W3CDTF">2015-02-03T06:59:00Z</dcterms:modified>
  <cp:revision>2</cp:revision>
  <dc:subject/>
  <dc:title>Ф</dc:title>
</cp:coreProperties>
</file>